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alladolid, 4, 7, 8, 11, 14, 15 de mayo 2020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Hola de nuevo a todos y todas, espero que os encontréis muy bien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¿Qué tal van esas salidas? 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cordar que mantener la mente activa y entrenada  es muy importante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Cuidaros y trabajar.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de mayo</w:t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>Hoy vamos a trabajar en el dibujo de tramas o texturas. Entrenar la mano, para ir adquiriendo destrezas que luego podremos aplicar a otros dibujos. También nos ayuda a tener recursos formales.</w:t>
      </w:r>
    </w:p>
    <w:p>
      <w:pPr>
        <w:pStyle w:val="Normal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Observamos el vídeo.</w:t>
      </w:r>
    </w:p>
    <w:p>
      <w:pPr>
        <w:pStyle w:val="Normal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Podemos copiar o inventar.</w:t>
      </w:r>
    </w:p>
    <w:p>
      <w:pPr>
        <w:pStyle w:val="Normal"/>
        <w:numPr>
          <w:ilvl w:val="0"/>
          <w:numId w:val="3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Solamente tenemos que hacer 6 texturas, pero si queremos podemos hacer más.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s://www.youtube.com/watch?v=3sbSTta3KQA</w:t>
        </w:r>
      </w:hyperlink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de mayo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Nos toca hacer un poco de geometría para trabajar contenidos básicos importantes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También nos va a ayudar a repasar las mediatrices y bisectrices que trabajamos en clase, ¿os acordáis del incentro y el circuncentro?</w:t>
      </w:r>
    </w:p>
    <w:p>
      <w:pPr>
        <w:pStyle w:val="Normal"/>
        <w:numPr>
          <w:ilvl w:val="0"/>
          <w:numId w:val="2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ángulo de 90º y lo repetimos.</w:t>
      </w:r>
    </w:p>
    <w:p>
      <w:pPr>
        <w:pStyle w:val="Normal"/>
        <w:numPr>
          <w:ilvl w:val="0"/>
          <w:numId w:val="2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ángulo de 45º y lo repetimos.</w:t>
      </w:r>
    </w:p>
    <w:p>
      <w:pPr>
        <w:pStyle w:val="Normal"/>
        <w:numPr>
          <w:ilvl w:val="0"/>
          <w:numId w:val="2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ángulo de 22,5º y lo repetimos.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>En el vídeo explica también otros ángulos, hacer solo el de 90º, 45º y 22,5º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hyperlink r:id="rId3">
        <w:r>
          <w:rPr>
            <w:rStyle w:val="InternetLink"/>
          </w:rPr>
          <w:t>https://www.youtube.com/watch?v=t15t_NRqV6U</w:t>
        </w:r>
      </w:hyperlink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de mayo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Seguimos trabajando los ángulos con compás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Ya sabéis que es muy importante la repetición para interiorizar y comprender.</w:t>
      </w:r>
    </w:p>
    <w:p>
      <w:pPr>
        <w:pStyle w:val="Normal"/>
        <w:numPr>
          <w:ilvl w:val="0"/>
          <w:numId w:val="4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ángulo de 60º y lo repetimos.</w:t>
      </w:r>
    </w:p>
    <w:p>
      <w:pPr>
        <w:pStyle w:val="Normal"/>
        <w:numPr>
          <w:ilvl w:val="0"/>
          <w:numId w:val="4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ángulo de 30º y lo repetimos.</w:t>
      </w:r>
    </w:p>
    <w:p>
      <w:pPr>
        <w:pStyle w:val="Normal"/>
        <w:numPr>
          <w:ilvl w:val="0"/>
          <w:numId w:val="4"/>
        </w:numPr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Realizamos el ángulo de 15 y lo repetimos.</w:t>
      </w:r>
    </w:p>
    <w:p>
      <w:pPr>
        <w:pStyle w:val="Normal"/>
        <w:spacing w:lineRule="auto" w:line="25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n el vídeo explica también otros ángulos, hacer solo el de 60º, 30º y 15º </w:t>
      </w:r>
      <w:hyperlink r:id="rId4">
        <w:r>
          <w:rPr>
            <w:rStyle w:val="InternetLink"/>
          </w:rPr>
          <w:t>https://www.youtube.com/watch?v=t15t_NRqV6U</w:t>
        </w:r>
      </w:hyperlink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de mayo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Bueno, hoy vamos a aprender geometría con el legendario arte del origami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Espero que os guste, no os rindáis si os parece un poco difícil, seguro que lo conseguís.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color w:val="0000FF"/>
            <w:u w:val="single"/>
          </w:rPr>
          <w:t>https://www.youtube.com/watch?v=W4yYp1anBXE</w:t>
        </w:r>
      </w:hyperlink>
    </w:p>
    <w:p>
      <w:pPr>
        <w:pStyle w:val="Normal"/>
        <w:spacing w:lineRule="auto" w:line="254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54"/>
        <w:rPr/>
      </w:pPr>
      <w:r>
        <w:rPr>
          <w:b/>
          <w:sz w:val="24"/>
          <w:szCs w:val="24"/>
        </w:rPr>
        <w:t>14 de mayo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Bien, hoy nos toca repaso de los ángulos con compás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Es necesario interiorizar.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de ma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y es la primera de una serie de clases dedicadas a desarrollar el volumen, la creatividad y la destreza mental y man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necesario ir sin pri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ervar el vídeo una vez sin dibujar, aprendiendo.</w:t>
      </w:r>
    </w:p>
    <w:p>
      <w:pPr>
        <w:pStyle w:val="Normal"/>
        <w:jc w:val="both"/>
        <w:rPr/>
      </w:pPr>
      <w:r>
        <w:rPr>
          <w:sz w:val="24"/>
          <w:szCs w:val="24"/>
        </w:rPr>
        <w:t>Vamos a crear 2, 3 ó 4 cabezas, es vuestra elección, podéis copiar o inventar, vosotros decidí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un ejercicio difícil, pues además de generar volumen también inventamos personajes y emociones.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i1vrCTENfH0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s los ejercicios se envían, como hasta ahora, por fo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os adelantéis a lo que se pide que trabajéis, la entrega ha de ser lo más puntual posible, sin retrasos, ni adelantos. Entendemos que con cierta flexibilidad y comprendiendo cada caso con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dudes en preguntarme todo lo que necesi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ién me ayuda saber qué actividades os gustan más.</w:t>
      </w:r>
    </w:p>
    <w:p>
      <w:pPr>
        <w:pStyle w:val="Normal"/>
        <w:jc w:val="both"/>
        <w:rPr>
          <w:rStyle w:val="InternetLink"/>
        </w:rPr>
      </w:pPr>
      <w:hyperlink r:id="rId7">
        <w:r>
          <w:rPr>
            <w:rStyle w:val="InternetLink"/>
          </w:rPr>
          <w:t>isabel.revilla.sanviator@gmail.com</w:t>
        </w:r>
      </w:hyperlink>
    </w:p>
    <w:p>
      <w:pPr>
        <w:pStyle w:val="Normal"/>
        <w:jc w:val="both"/>
        <w:rPr>
          <w:rStyle w:val="InternetLink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LÁSTICA, VISUAL Y AUDIOVISUAL 1º ESO                                   SAN VIATOR VALLADOLID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sbSTta3KQA" TargetMode="External"/><Relationship Id="rId3" Type="http://schemas.openxmlformats.org/officeDocument/2006/relationships/hyperlink" Target="https://www.youtube.com/watch?v=t15t_NRqV6U" TargetMode="External"/><Relationship Id="rId4" Type="http://schemas.openxmlformats.org/officeDocument/2006/relationships/hyperlink" Target="https://www.youtube.com/watch?v=t15t_NRqV6U" TargetMode="External"/><Relationship Id="rId5" Type="http://schemas.openxmlformats.org/officeDocument/2006/relationships/hyperlink" Target="https://www.youtube.com/watch?v=W4yYp1anBXE" TargetMode="External"/><Relationship Id="rId6" Type="http://schemas.openxmlformats.org/officeDocument/2006/relationships/hyperlink" Target="https://www.youtube.com/watch?v=i1vrCTENfH0" TargetMode="External"/><Relationship Id="rId7" Type="http://schemas.openxmlformats.org/officeDocument/2006/relationships/hyperlink" Target="mailto:isabel.revilla.sanviator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12:00Z</dcterms:created>
  <dc:creator>Usuario</dc:creator>
  <dc:description/>
  <cp:keywords/>
  <dc:language>en-US</dc:language>
  <cp:lastModifiedBy>Usuario</cp:lastModifiedBy>
  <dcterms:modified xsi:type="dcterms:W3CDTF">2020-05-03T19:45:00Z</dcterms:modified>
  <cp:revision>51</cp:revision>
  <dc:subject/>
  <dc:title/>
</cp:coreProperties>
</file>