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ueves 18 de juni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, buenos días, hoy es  último día de naturales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B050"/>
          <w:sz w:val="32"/>
          <w:szCs w:val="32"/>
          <w:lang w:val="es-ES"/>
        </w:rPr>
      </w:pPr>
      <w:r>
        <w:rPr>
          <w:rFonts w:cs="Arial" w:ascii="Arial" w:hAnsi="Arial"/>
          <w:b/>
          <w:color w:val="00B050"/>
          <w:sz w:val="32"/>
          <w:szCs w:val="32"/>
          <w:lang w:val="es-ES"/>
        </w:rPr>
        <w:t>¡Deseo que os guste!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as auroras polares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42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Uno de los efectos visibles de las partículas que transportan los vientos solares sobre el campo magnético de la Tierra son las auroras boreales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42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Las auroras boreales son manifestaciones luminosas de gran belleza que aparecen en los cielos cercanos a los polos, llamándose auroras boreales las del polo Norte y auroras australes, las del polo Sur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42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ab/>
        <w:t>Sus colores dependen de los elementos con los que interactúan. Por ejemplo, cuando lo hacen con el oxígeno se muestran de color verde, amarillo y, a veces, rojo. Cuando lo hacen con el nitrógeno, suelen ser de color azulado, anaranjado o rojizo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044825" cy="1764030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. Lee el texto y responde razonadamente.</w:t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284" w:firstLine="142"/>
        <w:contextualSpacing/>
        <w:jc w:val="both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diferencia hay entre una aurora boreal y una austral?</w:t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Prrafodelista"/>
        <w:spacing w:before="0" w:after="240"/>
        <w:contextualSpacing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240"/>
        <w:ind w:left="709" w:hanging="283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De qué dependen sus colores?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ab/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Ver el siguente video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rucos con imanes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o5n_RWwpPKQ</w:t>
        </w:r>
      </w:hyperlink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Páginas 138 y 139: </w:t>
      </w:r>
      <w:r>
        <w:rPr>
          <w:rFonts w:cs="Arial" w:ascii="Arial" w:hAnsi="Arial"/>
          <w:sz w:val="24"/>
          <w:szCs w:val="24"/>
          <w:lang w:val="es-ES" w:eastAsia="en-US"/>
        </w:rPr>
        <w:t xml:space="preserve">leerlas. </w:t>
      </w:r>
    </w:p>
    <w:p>
      <w:pPr>
        <w:pStyle w:val="Prrafodelista"/>
        <w:spacing w:lineRule="auto" w:line="276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Páginas 140 y 141: ¡A prueba!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410325" cy="41757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941445" cy="2023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s-ES" w:eastAsia="en-US"/>
        </w:rPr>
        <w:t xml:space="preserve">1 Palanca: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2 Manivela: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s-ES" w:eastAsia="en-US"/>
        </w:rPr>
        <w:t xml:space="preserve">3 Engranaje: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027805" cy="2719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940175" cy="1590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731895" cy="1958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24325" cy="990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690620" cy="1042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573145" cy="33470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400425" cy="2124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397885" cy="534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705860" cy="542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937000" cy="5181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030980" cy="7467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s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6395085" cy="31807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Si lo podéis hacer, tomar foto y enviar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B050"/>
          <w:sz w:val="28"/>
          <w:szCs w:val="28"/>
          <w:lang w:val="es-ES" w:eastAsia="en-US"/>
        </w:rPr>
      </w:pPr>
      <w:r>
        <w:rPr>
          <w:rFonts w:eastAsia="Arial" w:cs="Arial" w:ascii="Arial" w:hAnsi="Arial"/>
          <w:sz w:val="24"/>
          <w:szCs w:val="24"/>
          <w:lang w:val="es-ES" w:eastAsia="en-US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lang w:val="es-ES" w:eastAsia="en-US"/>
        </w:rPr>
        <w:t>A continuación os pongo un video de ejercicios de neurociencia que dura 5 minutos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Lo que tenéis que hacer es, en cada ejercicio ir parando, realizarlo o intentarlo, tomar foto solos o con la ayuda de alguien, y continuar con el siguiente Es muy completo y divertido, y lo puede realizar toda vuestra familia. . Al final me enviais las fotos solos o con la family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¡Disfrutar!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drawing>
          <wp:inline distT="0" distB="0" distL="0" distR="0">
            <wp:extent cx="1695450" cy="5149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o5n_RWwpPK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41:00Z</dcterms:created>
  <dc:creator>Full name</dc:creator>
  <dc:description/>
  <cp:keywords/>
  <dc:language>en-US</dc:language>
  <cp:lastModifiedBy>Full name</cp:lastModifiedBy>
  <dcterms:modified xsi:type="dcterms:W3CDTF">2020-06-17T12:40:00Z</dcterms:modified>
  <cp:revision>6</cp:revision>
  <dc:subject/>
  <dc:title/>
</cp:coreProperties>
</file>