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7: </w:t>
      </w:r>
      <w:r>
        <w:rPr>
          <w:color w:val="365F91"/>
          <w:sz w:val="52"/>
          <w:szCs w:val="52"/>
          <w:u w:val="single"/>
        </w:rPr>
        <w:t>JUEVES 4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2189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Esta es la solicitud del ejercicio 2 de la página 2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2420" cy="3850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¿A quién va dirigida la solicitud? </w:t>
      </w:r>
      <w:r>
        <w:rPr>
          <w:rFonts w:cs="Calibri"/>
          <w:sz w:val="24"/>
          <w:szCs w:val="24"/>
        </w:rPr>
        <w:t>Al Auditorio Municipal.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¿Qué se solicita? </w:t>
      </w:r>
      <w:r>
        <w:rPr>
          <w:rFonts w:cs="Calibri"/>
          <w:sz w:val="24"/>
          <w:szCs w:val="24"/>
        </w:rPr>
        <w:t>Una visita de los alumnos de 4º de Primaria al auditorio.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¿Qué argumentos expone? </w:t>
      </w:r>
      <w:r>
        <w:rPr>
          <w:rFonts w:cs="Calibri"/>
          <w:sz w:val="24"/>
          <w:szCs w:val="24"/>
        </w:rPr>
        <w:t>La realización de trabajos, por parte de los alumnos, sobre los diferentes instrumentos de la orquesta y la conveniencia de escucharlos en vivo.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¿Cómo es el lenguaje empleado? </w:t>
      </w:r>
      <w:r>
        <w:rPr>
          <w:rFonts w:cs="Calibri"/>
          <w:sz w:val="24"/>
          <w:szCs w:val="24"/>
        </w:rPr>
        <w:t>Formal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Tarea 2: </w:t>
      </w:r>
      <w:r>
        <w:rPr>
          <w:rFonts w:cs="Calibri"/>
          <w:b/>
          <w:sz w:val="24"/>
          <w:szCs w:val="24"/>
        </w:rPr>
        <w:t>RESPUESTA LIB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cribe una solicitud dirigida al director del colegio para poder llevar a cabo alguna de estas actividades (sólo tenéis que elegir una de las actividades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Jugar partidos de voleibol o baloncesto los sábados en las instalaciones del colegi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Crear una liguilla de fútbol con otros colegio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Hacer un concurso de adornar puertas del aula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cer una exposición de maquetas o trabajos que hayamos realizado durante el año en la clase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area 3:</w:t>
      </w:r>
      <w:r>
        <w:rPr>
          <w:rFonts w:cs="Calibri"/>
          <w:b/>
          <w:sz w:val="24"/>
          <w:szCs w:val="24"/>
        </w:rPr>
        <w:t xml:space="preserve"> hoy nos toca continuar con el libro de Trotamundos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>1ª LECTURA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eer en voz baja las páginas 168 y 169 “Conoce a una trotamundos de… Egipto”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C000"/>
          <w:sz w:val="24"/>
          <w:szCs w:val="24"/>
        </w:rPr>
        <w:t>2ª LECTURA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Leer en voz alta “El genio de la botella” de las páginas 170-174. Una vez leído hacer los ejercicios 1, 2, 3, 4 y 6 en el cuadern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 varias cosas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te viernes 5 haremos un kahoot para finalizar el tema 10. Repasad los tiempos verbales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128. Necesitamos vuestra ayuda para conseguir el objetiv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4/06) a mi correo. Si tenéis cualquier duda no dudéis en contactar conmig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504190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5:00Z</dcterms:created>
  <dc:creator>mferg</dc:creator>
  <dc:description/>
  <cp:keywords/>
  <dc:language>en-US</dc:language>
  <cp:lastModifiedBy>mfergar11@gmail.com</cp:lastModifiedBy>
  <dcterms:modified xsi:type="dcterms:W3CDTF">2020-06-03T08:25:00Z</dcterms:modified>
  <cp:revision>2</cp:revision>
  <dc:subject/>
  <dc:title/>
</cp:coreProperties>
</file>