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MANA 2</w:t>
      </w:r>
    </w:p>
    <w:p>
      <w:pPr>
        <w:pStyle w:val="Normal"/>
        <w:rPr/>
      </w:pPr>
      <w:r>
        <w:rPr/>
        <w:t>Hola chicos, parece que esto va para largo así que tendremos que adaptarnos a la situación e intentar seguir hacia delante, os mando muchos ánimos y en breve estaremos “todos” dando guerra.</w:t>
      </w:r>
    </w:p>
    <w:p>
      <w:pPr>
        <w:pStyle w:val="Normal"/>
        <w:rPr>
          <w:b/>
          <w:b/>
        </w:rPr>
      </w:pPr>
      <w:r>
        <w:rPr/>
        <w:t xml:space="preserve">Importante decir que las actividades encomendadas son </w:t>
      </w:r>
      <w:r>
        <w:rPr>
          <w:b/>
        </w:rPr>
        <w:t>mi forma de evaluarte ahora</w:t>
      </w:r>
      <w:r>
        <w:rPr/>
        <w:t xml:space="preserve">, procura dedicar nuestras horas de clase a ello, puesto que la anterior semana, varias personas no enviaron nada, ni se pusieron en contacto para explicar el porqué de su falta  de trabajo. L a siguiente tarea es más costosa de hacer, así que no lo dejes para el último </w:t>
      </w:r>
      <w:r>
        <w:rPr>
          <w:b/>
        </w:rPr>
        <w:t>día 2 de abril.</w:t>
      </w:r>
    </w:p>
    <w:p>
      <w:pPr>
        <w:pStyle w:val="Normal"/>
        <w:rPr/>
      </w:pPr>
      <w:r>
        <w:rPr>
          <w:rStyle w:val="Emphasis"/>
        </w:rPr>
        <w:t xml:space="preserve">Tarea 3: Visualizar el siguiente </w:t>
      </w:r>
      <w:r>
        <w:rPr>
          <w:rStyle w:val="Emphasis"/>
          <w:b/>
          <w:color w:val="00B050"/>
        </w:rPr>
        <w:t>vídeo del SISTEMA NERVIOSO</w:t>
      </w:r>
      <w:r>
        <w:rPr>
          <w:rStyle w:val="Emphasis"/>
          <w:color w:val="00B050"/>
        </w:rPr>
        <w:t xml:space="preserve"> </w:t>
      </w:r>
      <w:r>
        <w:rPr>
          <w:rStyle w:val="Emphasis"/>
        </w:rPr>
        <w:t>del Dr. Alberto Sanagustín  y realiza la siguientes tareas: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hyperlink r:id="rId2">
        <w:r>
          <w:rPr>
            <w:rStyle w:val="InternetLink"/>
          </w:rPr>
          <w:t>https://youtu.be/LASmiv8PeYM</w:t>
        </w:r>
      </w:hyperlink>
    </w:p>
    <w:p>
      <w:pPr>
        <w:pStyle w:val="Normal"/>
        <w:rPr>
          <w:rStyle w:val="Emphasis"/>
        </w:rPr>
      </w:pPr>
      <w:r>
        <w:rPr/>
      </w:r>
    </w:p>
    <w:p>
      <w:pPr>
        <w:pStyle w:val="Prrafodelista"/>
        <w:numPr>
          <w:ilvl w:val="0"/>
          <w:numId w:val="1"/>
        </w:numPr>
        <w:rPr>
          <w:rStyle w:val="Emphasis"/>
        </w:rPr>
      </w:pPr>
      <w:r>
        <w:rPr>
          <w:rStyle w:val="Emphasis"/>
        </w:rPr>
        <w:t>¿Cuál es la función del sistema nervioso?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Emphasis"/>
        </w:rPr>
        <w:t>¿Cuáles son sus unidades básicas? Dibuja una ,señalando sus partes, realízala en tu cuaderno, haces una foto y adjuntas.</w:t>
      </w:r>
    </w:p>
    <w:p>
      <w:pPr>
        <w:pStyle w:val="Prrafodelista"/>
        <w:numPr>
          <w:ilvl w:val="0"/>
          <w:numId w:val="1"/>
        </w:numPr>
        <w:rPr>
          <w:rStyle w:val="Emphasis"/>
        </w:rPr>
      </w:pPr>
      <w:r>
        <w:rPr>
          <w:rStyle w:val="Emphasis"/>
        </w:rPr>
        <w:t>La información de una neurona sale por el axón o por las dendritas ?  ¿y a la siguiente neurona la información le llega por el axón o por las dendritas?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Emphasis"/>
        </w:rPr>
        <w:t>Realiza un esquema tipo mapa conceptual con la división del sistema nervioso desde el punto de vista anatómico.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Emphasis"/>
        </w:rPr>
        <w:t>¿Qué significan las siglas S.N.C. y S.N.P.?</w:t>
      </w:r>
    </w:p>
    <w:p>
      <w:pPr>
        <w:pStyle w:val="Prrafodelista"/>
        <w:numPr>
          <w:ilvl w:val="0"/>
          <w:numId w:val="1"/>
        </w:numPr>
        <w:rPr>
          <w:rStyle w:val="Emphasis"/>
        </w:rPr>
      </w:pPr>
      <w:r>
        <w:rPr>
          <w:rStyle w:val="Emphasis"/>
        </w:rPr>
        <w:t>Haz un dibujo sencillo del S.N.C. en tu cuaderno, adjunta foto.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Emphasis"/>
        </w:rPr>
        <w:t>¿Cómo es llamado también el Puente de Varolio? ¿Dónde se sitúa?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Emphasis"/>
        </w:rPr>
        <w:t>¿Cuáles es la protección del encéfalo y de la médula?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Emphasis"/>
        </w:rPr>
        <w:t>¿Cómo se denominan las dos partes en que se divide el cerebro?, ¿su división?, ¿y los pliegues de la corteza cerebral?, ¿de qué tipo de funciones se encarga?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Emphasis"/>
        </w:rPr>
        <w:t>¿Cuántos nervios craneales hay?, ¿y raquídeos?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Emphasis"/>
        </w:rPr>
        <w:t>Realiza un esquema simple del sistema nervioso periférico?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Emphasis"/>
        </w:rPr>
        <w:t>¿En qué se diferencian los ganglios de los nervios en el S.N.P.?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Emphasis"/>
        </w:rPr>
        <w:t>¿Qué es la sustancia blanca y gris? Diferencias en su distribución en cerebro y médula.</w:t>
      </w:r>
    </w:p>
    <w:p>
      <w:pPr>
        <w:pStyle w:val="Prrafodelista"/>
        <w:numPr>
          <w:ilvl w:val="0"/>
          <w:numId w:val="1"/>
        </w:numPr>
        <w:rPr/>
      </w:pPr>
      <w:r>
        <w:rPr>
          <w:rStyle w:val="Emphasis"/>
        </w:rPr>
        <w:t>¿Cuál es el neurotransmisor en: a) - S.N.Somático  , b)- S.N. Autónomo Simpático y c) S.N.Autónomo Parasimpático.</w:t>
      </w:r>
    </w:p>
    <w:p>
      <w:pPr>
        <w:pStyle w:val="Prrafodelista"/>
        <w:rPr>
          <w:rStyle w:val="Emphasis"/>
        </w:rPr>
      </w:pPr>
      <w:r>
        <w:rPr/>
      </w:r>
    </w:p>
    <w:p>
      <w:pPr>
        <w:pStyle w:val="Prrafodelista"/>
        <w:rPr>
          <w:rStyle w:val="Emphasis"/>
        </w:rPr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>
          <w:rStyle w:val="Emphasis"/>
        </w:rPr>
        <w:t xml:space="preserve">Mucho ánimo a todos, me enviáis las respuestas en un </w:t>
      </w:r>
      <w:r>
        <w:rPr>
          <w:rStyle w:val="Emphasis"/>
          <w:b/>
        </w:rPr>
        <w:t>documento Word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en el que yo pueda  hacerte las correcciones </w:t>
      </w:r>
      <w:r>
        <w:rPr>
          <w:rStyle w:val="Emphasis"/>
        </w:rPr>
        <w:t>, escribe correos con las indicaciones dadas desde el aula virtual, completando el asunto como se te ha dic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ASmiv8PeY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50:00Z</dcterms:created>
  <dc:creator>HP</dc:creator>
  <dc:description/>
  <dc:language>en-US</dc:language>
  <cp:lastModifiedBy>HP</cp:lastModifiedBy>
  <dcterms:modified xsi:type="dcterms:W3CDTF">2020-03-22T23:21:00Z</dcterms:modified>
  <cp:revision>1</cp:revision>
  <dc:subject/>
  <dc:title/>
</cp:coreProperties>
</file>