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color w:val="365F91"/>
        </w:rPr>
        <w:t>TAREA 1- LENGUA 5º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enos días a todos, hoy vamos a comenzar el tema 8 de lengua.</w:t>
      </w:r>
    </w:p>
    <w:p>
      <w:pPr>
        <w:pStyle w:val="Normal"/>
        <w:rPr/>
      </w:pPr>
      <w:r>
        <w:rPr>
          <w:sz w:val="28"/>
          <w:szCs w:val="28"/>
        </w:rPr>
        <w:t>Pero antes de abrir el libro, me gustaría que pensases, por un momento que te sugiere o que te viene a la cabeza… cuando te digo la palabra : “poema”. Piensa por unos instantes sobre que es…ect.</w:t>
      </w:r>
    </w:p>
    <w:p>
      <w:pPr>
        <w:pStyle w:val="Normal"/>
        <w:rPr/>
      </w:pPr>
      <w:r>
        <w:rPr>
          <w:sz w:val="28"/>
          <w:szCs w:val="28"/>
        </w:rPr>
        <w:t xml:space="preserve">Vamos a ir a la página 154 y por un momento párate en  las fotos que aparecen y obsérval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o tarea para hoy : Tienes que realizar los ejercicios 1, 2, 3, de la página 154. Y los ejercicios 8,9 de la página 155.</w:t>
      </w:r>
    </w:p>
    <w:p>
      <w:pPr>
        <w:pStyle w:val="Normal"/>
        <w:rPr/>
      </w:pPr>
      <w:r>
        <w:rPr>
          <w:sz w:val="28"/>
          <w:szCs w:val="28"/>
        </w:rPr>
        <w:t>Te propongo un reto; busca en internet  el Romance del conde Arnaldos ,  recita en casa un fragmento. Lo puedes hacer solo o con otras personas. Ya me contarás  cómo te has sentido.</w:t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2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ía bueno que las mandaras a diario para que las pueda ir corrigiendo, viendo tu buen trabajo y esfuerz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ta maña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>RECORDATORIO</w:t>
      </w:r>
      <w:r>
        <w:rPr>
          <w:sz w:val="28"/>
          <w:szCs w:val="28"/>
        </w:rPr>
        <w:t xml:space="preserve">: Si alguien, se va leyendo los libros de lectura de este trimestre y me quiere mandar la ficha, lo puede hacer al correo que tenéis.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.fernandez@sanviatorvalladoli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2:20:00Z</dcterms:created>
  <dc:creator>1</dc:creator>
  <dc:description/>
  <cp:keywords/>
  <dc:language>en-US</dc:language>
  <cp:lastModifiedBy>1</cp:lastModifiedBy>
  <dcterms:modified xsi:type="dcterms:W3CDTF">2020-03-13T23:05:00Z</dcterms:modified>
  <cp:revision>4</cp:revision>
  <dc:subject/>
  <dc:title/>
</cp:coreProperties>
</file>