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Lunes, 18 de mayo de 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¡Hola chicos!</w:t>
      </w:r>
    </w:p>
    <w:p>
      <w:pPr>
        <w:pStyle w:val="Normal"/>
        <w:jc w:val="both"/>
        <w:rPr/>
      </w:pPr>
      <w:r>
        <w:rPr/>
        <w:t>Después de realizar el ejercicio de reflexión de la semana pasada continuamos con el tem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y vamos a trabajar con las páginas 84 y 85, entrenamiento, perseverancia y justicia. </w:t>
      </w:r>
    </w:p>
    <w:p>
      <w:pPr>
        <w:pStyle w:val="Normal"/>
        <w:jc w:val="both"/>
        <w:rPr/>
      </w:pPr>
      <w:r>
        <w:rPr/>
        <w:t xml:space="preserve">Antes de empezar </w:t>
      </w:r>
      <w:r>
        <w:rPr>
          <w:color w:val="FF0000"/>
        </w:rPr>
        <w:t>escribe en tu cuaderno qué significan para ti cada una de esas palabras.</w:t>
      </w:r>
    </w:p>
    <w:p>
      <w:pPr>
        <w:pStyle w:val="Normal"/>
        <w:jc w:val="both"/>
        <w:rPr/>
      </w:pPr>
      <w:r>
        <w:rPr/>
        <w:t xml:space="preserve">Comienza leyendo el texto “el entrenamiento ético” y piensa: ¿Qué relación tiene el entrenamiento con la valentía y las virtudes? </w:t>
      </w:r>
    </w:p>
    <w:p>
      <w:pPr>
        <w:pStyle w:val="Normal"/>
        <w:jc w:val="both"/>
        <w:rPr/>
      </w:pPr>
      <w:r>
        <w:rPr/>
        <w:t>Es importante de que te des cuenta de que una vez de que hayamos sido lo suficientemente valientes como para  iniciar un proyecto, debemos esforzarnos por mantenerlo, decir, debemos ser perseverantes. A veces no sabremos cómo hacerlo, por tanto tendremos que entrenarnos para poder llegar a la meta que nos proponemos. Una de esas metas que estamos trabajando es la de conseguir un comportamiento libre y hemos visto que para ello debemos pensar bien, actuar de una manera acertada. Todos tenemos una serie de virtudes que nos ayudarán a conseguir esas metas, como la valentía, la fortaleza, los buenos sentimientos…. Pero sin duda todas ellas estarán dirigidas por la virtud de la justicia. Y ¿qué comportamientos son  justos para fomentar un proyecto ético común? Aquellos que se basen en el respeto a la dignidad de las personas y a los derechos humanos</w:t>
      </w:r>
    </w:p>
    <w:p>
      <w:pPr>
        <w:pStyle w:val="Normal"/>
        <w:jc w:val="both"/>
        <w:rPr/>
      </w:pPr>
      <w:r>
        <w:rPr>
          <w:b/>
          <w:color w:val="FF0000"/>
        </w:rPr>
        <w:t>Lee las dos páginas detenidamente. Copia el recuadro azul de la página 85   realiza el “taller de filosofía”</w:t>
      </w:r>
      <w:r>
        <w:rPr/>
        <w:t xml:space="preserve"> en tu cuaderno, como otras veces, y me lo envías. A ser posible envíame todo junto, lo de hoy y mañ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tes, 19 de mayo de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e las páginas 88 y 89</w:t>
      </w:r>
      <w:r>
        <w:rPr/>
        <w:t xml:space="preserve"> sobre los derechos humanos, y quédate con esta idea: </w:t>
      </w:r>
      <w:r>
        <w:rPr>
          <w:i/>
        </w:rPr>
        <w:t xml:space="preserve">Cuando no se respetan los derechos humanos se produce discriminación, inseguridad, pobreza, violencia y guerra. </w:t>
      </w:r>
      <w:r>
        <w:rPr/>
        <w:t>Cópiala en tu cuaderno y realiza las actividades 1 y 2 del taller de filosofía, de la página 89, y me lo envías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6115" cy="744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¡UN ABRAZO ENORME!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ALORES ÉTICOS, 2º ESO</w:t>
      <w:tab/>
      <w:tab/>
      <w:t>COLEGIO SAN VIAT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03:00Z</dcterms:created>
  <dc:creator>Usuario</dc:creator>
  <dc:description/>
  <cp:keywords/>
  <dc:language>en-US</dc:language>
  <cp:lastModifiedBy>Usuario</cp:lastModifiedBy>
  <dcterms:modified xsi:type="dcterms:W3CDTF">2020-05-13T17:51:00Z</dcterms:modified>
  <cp:revision>3</cp:revision>
  <dc:subject/>
  <dc:title/>
</cp:coreProperties>
</file>