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LACE POWER POINT VERBOS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GB"/>
        </w:rPr>
      </w:pPr>
      <w:hyperlink r:id="rId3">
        <w:r>
          <w:rPr>
            <w:rStyle w:val="InternetLink"/>
            <w:sz w:val="28"/>
            <w:szCs w:val="28"/>
            <w:lang w:val="en-GB"/>
          </w:rPr>
          <w:t>https://drive.google.com/file/d/1pcx5dDu5FhHS0yqw1j-uTs09Tg-8UO8c/view?usp=sharing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 ALGUIEN NO PUEDE VERLO, ESCRIBEME Y TE LO ENVÍ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PITO:</w:t>
      </w:r>
      <w:r>
        <w:rPr>
          <w:sz w:val="28"/>
          <w:szCs w:val="28"/>
        </w:rPr>
        <w:t xml:space="preserve"> NO OS TENEIS QUE APRENDER TODOS LOS VERBOS, SOLO QUIERO QUE VEAIS COMO SE CONJUGA CADA VERBO Y QUE TENGAIS UNA IDEA GENERAL DE COMO SE CONJUGA CADA 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vez que hayas visto la explicación que he puesto en el power point. </w:t>
      </w:r>
      <w:r>
        <w:rPr>
          <w:b/>
          <w:bCs/>
          <w:sz w:val="28"/>
          <w:szCs w:val="28"/>
        </w:rPr>
        <w:t>Realiza los siguientes ejercicios en el cuade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ág.: 204 ejercicios 1 y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g.: 205 ejercicios 4, 5 y 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vidad opcional para analizar los verbo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es.liveworksheets.com/c?a=s&amp;g=4&amp;s=lengua&amp;t=hpvaxid6i8&amp;l=eh&amp;i=fffcnx&amp;r=ud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aquellos que no tienen el libro, dejo a continuación el enunciado de los ejercici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9813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74695" cy="208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2427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48150" cy="157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sz w:val="28"/>
          <w:szCs w:val="28"/>
        </w:rPr>
        <w:t xml:space="preserve">Cuando tengas tiempode hacer las tareas, no olvides enviármelas a mi correo: </w:t>
      </w:r>
      <w:hyperlink r:id="rId9">
        <w:r>
          <w:rPr>
            <w:rStyle w:val="InternetLink"/>
            <w:b/>
            <w:bCs/>
            <w:sz w:val="28"/>
            <w:szCs w:val="28"/>
          </w:rPr>
          <w:t>maria.morro@sanviatorvalladolid.com</w:t>
        </w:r>
      </w:hyperlink>
      <w:r>
        <w:rPr>
          <w:b/>
          <w:bCs/>
          <w:sz w:val="28"/>
          <w:szCs w:val="28"/>
        </w:rPr>
        <w:t xml:space="preserve"> o si lo prefieres por telegram, mi aslias es @mariamorro. Cualquier duda, no dudes en contactar conmigo.</w: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unes 25 de Mayo de 2020 – LENGUA 4º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pcx5dDu5FhHS0yqw1j-uTs09Tg-8UO8c/view?usp=sharing" TargetMode="External"/><Relationship Id="rId4" Type="http://schemas.openxmlformats.org/officeDocument/2006/relationships/hyperlink" Target="https://es.liveworksheets.com/c?a=s&amp;g=4&amp;s=lengua&amp;t=hpvaxid6i8&amp;l=eh&amp;i=fffcnx&amp;r=u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aria.morro@sanviatorvalladolid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7:00Z</dcterms:created>
  <dc:creator>María Morro Olmos</dc:creator>
  <dc:description/>
  <cp:keywords/>
  <dc:language>en-US</dc:language>
  <cp:lastModifiedBy>María Morro Olmos</cp:lastModifiedBy>
  <dcterms:modified xsi:type="dcterms:W3CDTF">2020-05-22T10:58:00Z</dcterms:modified>
  <cp:revision>4</cp:revision>
  <dc:subject/>
  <dc:title/>
</cp:coreProperties>
</file>