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ntinuamos con el tema: “LA MATERIA Y LA ENERGÍA”.</w:t>
      </w:r>
    </w:p>
    <w:p>
      <w:pPr>
        <w:pStyle w:val="Normal"/>
        <w:jc w:val="both"/>
        <w:rPr/>
      </w:pPr>
      <w:r>
        <w:rPr/>
        <w:t>Hoy vamos a ver el comportamiento de la materia. Son “cosas” que habitualmente utilizamos como la luz, el calor, la electricidad… Por eso es importante ver cómo se comportan en nuestro día a día. Os pondré unos vídeos que os ayudaran a entender todo esto algo mejor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ectura comprensiva de las páginas 112 – 113.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393690" cy="3204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Ver lo siguientes vídeo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Luz:</w:t>
      </w:r>
    </w:p>
    <w:p>
      <w:pPr>
        <w:pStyle w:val="Prrafodelista"/>
        <w:numPr>
          <w:ilvl w:val="2"/>
          <w:numId w:val="1"/>
        </w:numPr>
        <w:jc w:val="both"/>
        <w:rPr/>
      </w:pPr>
      <w:hyperlink r:id="rId5">
        <w:r>
          <w:rPr>
            <w:rStyle w:val="InternetLink"/>
          </w:rPr>
          <w:t>https://www.youtube.com/watch?v=FL0taZbSqj0</w:t>
        </w:r>
      </w:hyperlink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Sonido: Amplia un poco lo que vemos en el libro.</w:t>
      </w:r>
    </w:p>
    <w:p>
      <w:pPr>
        <w:pStyle w:val="Prrafodelista"/>
        <w:numPr>
          <w:ilvl w:val="2"/>
          <w:numId w:val="1"/>
        </w:numPr>
        <w:jc w:val="both"/>
        <w:rPr/>
      </w:pPr>
      <w:hyperlink r:id="rId6">
        <w:r>
          <w:rPr>
            <w:rStyle w:val="InternetLink"/>
          </w:rPr>
          <w:t>https://www.youtube.com/watch?v=SCiHXsTYWC4</w:t>
        </w:r>
      </w:hyperlink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lectricidad: Aquí podéis ver (y hacer si tenéis el material) un pequeño experimento para diferenciar conductores y aislantes. (El calor funciona exactamente igual)</w:t>
      </w:r>
    </w:p>
    <w:p>
      <w:pPr>
        <w:pStyle w:val="Prrafodelista"/>
        <w:numPr>
          <w:ilvl w:val="2"/>
          <w:numId w:val="1"/>
        </w:numPr>
        <w:jc w:val="both"/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154305</wp:posOffset>
                  </wp:positionV>
                  <wp:extent cx="2785110" cy="1713865"/>
                  <wp:effectExtent l="272415" t="0" r="5715" b="455295"/>
                  <wp:wrapNone/>
                  <wp:docPr id="4" name="Llamada de nube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76000">
                            <a:off x="0" y="0"/>
                            <a:ext cx="2784960" cy="1713960"/>
                          </a:xfrm>
                          <a:prstGeom prst="cloudCallout">
                            <a:avLst>
                              <a:gd name="adj1" fmla="val -52523"/>
                              <a:gd name="adj2" fmla="val 80004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Hoy no es necesario enviar n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¡HASTA LA PRÓXIMA SEMANA!</w:t>
                              </w:r>
                            </w:p>
                          </w:txbxContent>
                        </wps:txbx>
                        <wps:bodyPr anchor="ctr" rot="21324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lamada de nube 10" fillcolor="#92d050" stroked="t" o:allowincell="f" style="position:absolute;margin-left:270.1pt;margin-top:12.1pt;width:219.25pt;height:134.9pt;mso-wrap-style:square;v-text-anchor:middle;rotation: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Hoy no es necesario enviar n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¡HASTA LA PRÓXIMA SEMANA!</w:t>
                        </w:r>
                      </w:p>
                    </w:txbxContent>
                  </v:textbox>
                  <v:fill o:detectmouseclick="t" type="solid" color2="#6d2faf"/>
                  <v:stroke color="#41719c" weight="1260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</w:rPr>
        <w:t>https://www.youtube.com/watch?v=O0YB4-_M3ww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zar un esquema de los conceptos de estas dos págin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a Leyenda del Legado: desde el 63 al 72.</w:t>
      </w:r>
    </w:p>
    <w:p>
      <w:pPr>
        <w:pStyle w:val="Prrafodelista"/>
        <w:ind w:left="720" w:hanging="294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9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9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FL0taZbSqj0" TargetMode="External"/><Relationship Id="rId6" Type="http://schemas.openxmlformats.org/officeDocument/2006/relationships/hyperlink" Target="https://www.youtube.com/watch?v=SCiHXsTYWC4" TargetMode="External"/><Relationship Id="rId7" Type="http://schemas.openxmlformats.org/officeDocument/2006/relationships/hyperlink" Target="https://www.youtube.com/watch?v=O0YB4-_M3w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1:00Z</dcterms:created>
  <dc:creator>CARLOS CAÑIBANO ARIAS</dc:creator>
  <dc:description/>
  <cp:keywords/>
  <dc:language>en-US</dc:language>
  <cp:lastModifiedBy>CARLOS CAÑIBANO ARIAS</cp:lastModifiedBy>
  <dcterms:modified xsi:type="dcterms:W3CDTF">2020-04-28T10:25:00Z</dcterms:modified>
  <cp:revision>3</cp:revision>
  <dc:subject/>
  <dc:title/>
</cp:coreProperties>
</file>