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toca acabar el tema con la parte del arte y la cultura. Esta parte no entrará en el test de repaso si hacemos un buen trabajo. Luego os explico lo que hay que hac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¡RECORDAD!</w:t>
      </w:r>
      <w:r>
        <w:rPr>
          <w:sz w:val="24"/>
        </w:rPr>
        <w:t xml:space="preserve"> </w:t>
      </w:r>
      <w:r>
        <w:rPr/>
        <w:t>Las tareas propuestas son para los dos días. Os la podéis organizar como mejor os venga y enviar mañ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ctura de las páginas 104 – 105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20" w:hanging="720"/>
        <w:jc w:val="center"/>
        <w:rPr/>
      </w:pPr>
      <w:r>
        <w:rPr/>
        <w:drawing>
          <wp:inline distT="0" distB="0" distL="0" distR="0">
            <wp:extent cx="6078220" cy="3770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un esquema (cada uno como quiera) añadiendo información sobre obras, arquitectura y literatura. La idea es que juntéis lo que viene en el libro y se resuma junto con información que encontréis en internet, enciclopedias… Todo buen trabajo de investigación no tendrá preguntas de este apartado en el test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los ejercicios 2 – 3 – 4 – 6 – 7 de la página 108 en el cuaderno.</w:t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850515" cy="3037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644" w:hanging="0"/>
        <w:jc w:val="center"/>
        <w:rPr/>
      </w:pPr>
      <w:r>
        <w:rPr/>
        <w:drawing>
          <wp:inline distT="0" distB="0" distL="0" distR="0">
            <wp:extent cx="2715260" cy="2133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720" w:hanging="1287"/>
        <w:jc w:val="both"/>
        <w:rPr/>
      </w:pPr>
      <w:r>
        <w:rPr/>
      </w:r>
    </w:p>
    <w:p>
      <w:pPr>
        <w:pStyle w:val="Prrafodelista"/>
        <w:ind w:left="720" w:hanging="128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190500</wp:posOffset>
                </wp:positionV>
                <wp:extent cx="3352800" cy="2357755"/>
                <wp:effectExtent l="0" t="0" r="635" b="433705"/>
                <wp:wrapNone/>
                <wp:docPr id="6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400">
                          <a:off x="0" y="0"/>
                          <a:ext cx="3352680" cy="2357640"/>
                        </a:xfrm>
                        <a:prstGeom prst="cloudCallout">
                          <a:avLst>
                            <a:gd name="adj1" fmla="val -38388"/>
                            <a:gd name="adj2" fmla="val 7300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ebéis enviar las tareas propuestas a lo largo de la sema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LA PRÓXIMA SEMAN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112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87pt;margin-top:14.95pt;width:263.95pt;height:185.6pt;mso-wrap-style:squar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ebéis enviar las tareas propuestas a lo largo de la sema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LA PRÓXIMA SEMANA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1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1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27:00Z</dcterms:created>
  <dc:creator>CARLOS CAÑIBANO ARIAS</dc:creator>
  <dc:description/>
  <cp:keywords/>
  <dc:language>en-US</dc:language>
  <cp:lastModifiedBy>CARLOS CAÑIBANO ARIAS</cp:lastModifiedBy>
  <dcterms:modified xsi:type="dcterms:W3CDTF">2020-05-08T11:27:00Z</dcterms:modified>
  <cp:revision>2</cp:revision>
  <dc:subject/>
  <dc:title/>
</cp:coreProperties>
</file>