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20 de may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Hoy comenzamos con los siguientes videos repasando lo de ayer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Alfonso XIII a la segunda Repúbl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SXOFGAiLFnU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rimera guerra Mundial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F_PzhWqnHdY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gunda guerra Mundial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brw-0aM6bz4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gunda Repúblic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bxnJ623izk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4 y 115: La Guerra Civil y la Dictadura Franquista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2. Lee ambas páginas y realiza los esquemas en tu cuadern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cer foto y enviar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5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Realiza los siguientes ejercicio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35095" cy="499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97605" cy="42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933575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87445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XOFGAiLFnU" TargetMode="External"/><Relationship Id="rId3" Type="http://schemas.openxmlformats.org/officeDocument/2006/relationships/hyperlink" Target="https://youtu.be/F_PzhWqnHdY" TargetMode="External"/><Relationship Id="rId4" Type="http://schemas.openxmlformats.org/officeDocument/2006/relationships/hyperlink" Target="https://youtu.be/brw-0aM6bz4" TargetMode="External"/><Relationship Id="rId5" Type="http://schemas.openxmlformats.org/officeDocument/2006/relationships/hyperlink" Target="https://youtu.be/bxnJ623izk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9:00Z</dcterms:created>
  <dc:creator>Full name</dc:creator>
  <dc:description/>
  <cp:keywords/>
  <dc:language>en-US</dc:language>
  <cp:lastModifiedBy>Full name</cp:lastModifiedBy>
  <dcterms:modified xsi:type="dcterms:W3CDTF">2020-05-19T17:20:00Z</dcterms:modified>
  <cp:revision>2</cp:revision>
  <dc:subject/>
  <dc:title/>
</cp:coreProperties>
</file>