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28: </w:t>
      </w:r>
      <w:r>
        <w:rPr>
          <w:color w:val="365F91"/>
          <w:sz w:val="52"/>
          <w:szCs w:val="52"/>
          <w:u w:val="single"/>
        </w:rPr>
        <w:t>MIÉRCOLES 8 DE MAY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186940" cy="218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Corregir los ejercicios de “practica todo” de la página 189 del libro de texto. Hacer los ejercicios 1,2,4,5, 6 y 7 (analizar el verbo como en el ejemplo)</w:t>
      </w:r>
    </w:p>
    <w:p>
      <w:pPr>
        <w:pStyle w:val="Normal"/>
        <w:rPr/>
      </w:pPr>
      <w:r>
        <w:rPr>
          <w:b/>
          <w:sz w:val="24"/>
          <w:szCs w:val="24"/>
        </w:rPr>
        <w:t>Para hacer el ejercicio 1 es necesario repasar este esquema que vimos de los verbos o ver nuestra hoja de los verbos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49670" cy="3123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0" cy="3123720"/>
                          <a:chOff x="0" y="0"/>
                          <a:chExt cx="6249600" cy="312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9600" cy="31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4800" y="124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4800" y="124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4800" y="124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4800" y="124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1388880" cy="12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Verb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son palabras que indican acciones o estados de personas, animales o cosa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3800"/>
                            <a:ext cx="1388880" cy="12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1F3864"/>
                                  <w:lang w:val="es-ES" w:bidi="ar-SA"/>
                                </w:rPr>
                                <w:t>PERSON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ª perso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ª perso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3ª perso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1873800"/>
                            <a:ext cx="1388880" cy="12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C45911"/>
                                  <w:lang w:val="es-ES" w:bidi="ar-SA"/>
                                </w:rPr>
                                <w:t>NÚMER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Singul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Plur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1873800"/>
                            <a:ext cx="1388880" cy="12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538135"/>
                                  <w:lang w:val="es-ES" w:bidi="ar-SA"/>
                                </w:rPr>
                                <w:t>TIEMP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Prese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Pas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utur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1873800"/>
                            <a:ext cx="1388160" cy="124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7030A0"/>
                                  <w:lang w:val="es-ES" w:bidi="ar-SA"/>
                                </w:rPr>
                                <w:t>MOD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Indicativ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Subjuntiv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Imper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1pt;height:245.95pt" coordorigin="0,0" coordsize="9842,4919">
                <v:rect id="shape_0" stroked="f" o:allowincell="f" style="position:absolute;left:0;top:0;width:9841;height:4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921;top:19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921;top:19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921;top:19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921;top:19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#bbe0e3" stroked="t" o:allowincell="f" style="position:absolute;left:3827;top:0;width:2186;height:1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Verbo: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son palabras que indican acciones o estados de personas, animales o cosas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0;top:2951;width:2186;height:1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1F3864"/>
                            <w:lang w:val="es-ES" w:bidi="ar-SA"/>
                          </w:rPr>
                          <w:t>PERSON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ª person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ª person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3ª person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2551;top:2951;width:2186;height:1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C45911"/>
                            <w:lang w:val="es-ES" w:bidi="ar-SA"/>
                          </w:rPr>
                          <w:t>NÚMER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Singul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Plur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5103;top:2951;width:2186;height:1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538135"/>
                            <w:lang w:val="es-ES" w:bidi="ar-SA"/>
                          </w:rPr>
                          <w:t>TIEMP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Presen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Pasad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Futuro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7655;top:2951;width:2185;height:19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7030A0"/>
                            <w:lang w:val="es-ES" w:bidi="ar-SA"/>
                          </w:rPr>
                          <w:t>MOD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Indicativ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Subjuntiv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Imperati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Forman: 3ª persona del plural (se refiere a ellos o ellas) presente, indicativo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Ha dicho: 3ª persona del singular (se refiere a ella o él) pasado, indicativo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Viajemos: 2ª persona del plural, presente de subjuntivo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Llegaré: 1ª persona del singular, futuro de indicativ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2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¡Trae tu telescopio! Imperativo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l cielo no está nublado- Indicativ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4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y y ¡ay! Son dos palabras distintas, con diferentes significados pero que se pronuncian igu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5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astillo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irreyes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aella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nvoy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6: </w:t>
      </w:r>
    </w:p>
    <w:p>
      <w:pPr>
        <w:pStyle w:val="Normal"/>
        <w:rPr/>
      </w:pPr>
      <w:r>
        <w:rPr>
          <w:bCs/>
          <w:sz w:val="24"/>
          <w:szCs w:val="24"/>
        </w:rPr>
        <w:t>La doncella Maribel organiza una fiesta en honor de los reyes. Cientos de invitados irán a su castillo. Allí asistirán a una carrera de camellos y comerán una deliciosa paella.</w:t>
      </w:r>
    </w:p>
    <w:p>
      <w:pPr>
        <w:pStyle w:val="Normal"/>
        <w:rPr/>
      </w:pPr>
      <w:r>
        <w:rPr>
          <w:b/>
          <w:sz w:val="24"/>
          <w:szCs w:val="24"/>
        </w:rPr>
        <w:t>EJERCICIO 7:</w:t>
      </w:r>
    </w:p>
    <w:p>
      <w:pPr>
        <w:pStyle w:val="Normal"/>
        <w:rPr/>
      </w:pPr>
      <w:r>
        <w:rPr>
          <w:bCs/>
          <w:sz w:val="24"/>
          <w:szCs w:val="24"/>
        </w:rPr>
        <w:t>Sujeto: Vosotra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dicado: entrenaréis antes del partid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ntrenaréis: forma del verbo entrenar (1ªconjugación), 2ª persona del plural (se refiere a vosotras) de tiempo futuro y de modo indicativ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ea 2:</w:t>
      </w:r>
      <w:r>
        <w:rPr>
          <w:b/>
          <w:sz w:val="24"/>
          <w:szCs w:val="24"/>
        </w:rPr>
        <w:t xml:space="preserve"> hoy vamos a ver la leyenda de la página 190 del libro de texto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La leyenda </w:t>
      </w:r>
      <w:r>
        <w:rPr>
          <w:bCs/>
          <w:sz w:val="24"/>
          <w:szCs w:val="24"/>
        </w:rPr>
        <w:t xml:space="preserve">es un relato de </w:t>
      </w:r>
      <w:r>
        <w:rPr>
          <w:b/>
          <w:sz w:val="24"/>
          <w:szCs w:val="24"/>
        </w:rPr>
        <w:t>sucesos imaginarios</w:t>
      </w:r>
      <w:r>
        <w:rPr>
          <w:bCs/>
          <w:sz w:val="24"/>
          <w:szCs w:val="24"/>
        </w:rPr>
        <w:t xml:space="preserve"> que puede contener algún elemento real. Las leyendas son de </w:t>
      </w:r>
      <w:r>
        <w:rPr>
          <w:b/>
          <w:sz w:val="24"/>
          <w:szCs w:val="24"/>
        </w:rPr>
        <w:t>tradición oral</w:t>
      </w:r>
      <w:r>
        <w:rPr>
          <w:bCs/>
          <w:sz w:val="24"/>
          <w:szCs w:val="24"/>
        </w:rPr>
        <w:t xml:space="preserve"> y cuentan historias de personajes heroicos o de lugares mágicos o misterios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cer los ejercicios 1 y 3 de la página 190 y el 5 de la página 191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Optativo: buscar sobre alguna leyenda o</w:t>
      </w:r>
      <w:bookmarkStart w:id="0" w:name="_Hlk19611456"/>
      <w:r>
        <w:rPr>
          <w:b/>
          <w:i/>
          <w:iCs/>
          <w:sz w:val="24"/>
          <w:szCs w:val="24"/>
        </w:rPr>
        <w:t xml:space="preserve"> inventa una leyenda que explique el nombre de algún lugar de Valladolid o de tu pueblo.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 olvidéis realizar la tarea de hoy (06/05) y enviármela, podéis mandarme una foto de vuestros cuadernos a mi correo: marta.fernandez@sanviatorvalladolid.com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273175" cy="1273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iCs w:val="false"/>
      <w:color w:val="211D1E"/>
      <w:sz w:val="22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2:00Z</dcterms:created>
  <dc:creator>mferg</dc:creator>
  <dc:description/>
  <cp:keywords/>
  <dc:language>en-US</dc:language>
  <cp:lastModifiedBy>mfergar11@gmail.com</cp:lastModifiedBy>
  <dcterms:modified xsi:type="dcterms:W3CDTF">2020-05-05T08:02:00Z</dcterms:modified>
  <cp:revision>2</cp:revision>
  <dc:subject/>
  <dc:title/>
</cp:coreProperties>
</file>