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B050"/>
          <w:sz w:val="96"/>
          <w:szCs w:val="96"/>
          <w:u w:val="single"/>
          <w:lang w:val="en-GB"/>
        </w:rPr>
      </w:pPr>
      <w:r>
        <w:rPr>
          <w:rFonts w:cs="Comic Sans MS" w:ascii="Comic Sans MS" w:hAnsi="Comic Sans MS"/>
          <w:color w:val="00B050"/>
          <w:sz w:val="96"/>
          <w:szCs w:val="96"/>
          <w:u w:val="single"/>
          <w:lang w:val="en-GB"/>
        </w:rPr>
        <w:t>RELIGION</w:t>
      </w:r>
    </w:p>
    <w:p>
      <w:pPr>
        <w:pStyle w:val="Normal"/>
        <w:jc w:val="both"/>
        <w:rPr/>
      </w:pPr>
      <w:r>
        <w:rPr/>
        <w:t>Hi again!</w:t>
      </w:r>
    </w:p>
    <w:p>
      <w:pPr>
        <w:pStyle w:val="Normal"/>
        <w:jc w:val="both"/>
        <w:rPr/>
      </w:pPr>
      <w:r>
        <w:rPr>
          <w:lang w:val="en-GB"/>
        </w:rPr>
        <w:t>Today, we are going to do an activity to work on feelings and that you would ask God with this situation that we are experiencing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nstruction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>Take a paper and make two silhouettes of your hand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Cut the hands you have draw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>In one hand, you have to write how you feel or have felt during this quarantine?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On the other hand, you have to write that you would ask God (related to the coronavirus)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Finally, decorate your hands and if you want, stick them on a window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nstruccione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ge un folio y haz dos siluetas de tu man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rta las manos que has dibujad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 una mano, escribe como te sientes o como te has sentido durante la cuarentena. (Pon un título, por ejemplo: “My feeling during quarentine”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 la otra mano tienes que escribir algo que le pedirías a Dios y que esté relacionado con la cuarentena (Título: “My requests to God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 último, decora las manos y si quieres pégalas en una vent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:</w:t>
      </w:r>
    </w:p>
    <w:p>
      <w:pPr>
        <w:pStyle w:val="Normal"/>
        <w:rPr/>
      </w:pPr>
      <w:r>
        <w:rPr/>
        <w:drawing>
          <wp:inline distT="0" distB="0" distL="0" distR="0">
            <wp:extent cx="5389245" cy="404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déis decorarla como queráis: pintarlas, hacer dibujitos, y sobre todo quiero que escribáis vuestros sentimientos y las peticiones que haríais a Dios relacionados con el coronavirus. Yo he puesto algunos ejemplos, espero que a vosotros se os ocurran muchos má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 xml:space="preserve">When you have time to do it, Don´t FORGET to send it to my email: </w:t>
      </w:r>
      <w:hyperlink r:id="rId3">
        <w:r>
          <w:rPr>
            <w:rStyle w:val="InternetLink"/>
            <w:sz w:val="48"/>
            <w:szCs w:val="48"/>
            <w:lang w:val="en-GB"/>
          </w:rPr>
          <w:t>maria.morro@sanviatorvalladolid.com</w:t>
        </w:r>
      </w:hyperlink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Cuando tengas tiempo de hacerlo, no olvides enviármelo a mi email.</w:t>
      </w:r>
    </w:p>
    <w:p>
      <w:pPr>
        <w:pStyle w:val="Normal"/>
        <w:spacing w:before="0" w:after="160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34840</wp:posOffset>
          </wp:positionH>
          <wp:positionV relativeFrom="paragraph">
            <wp:posOffset>-20955</wp:posOffset>
          </wp:positionV>
          <wp:extent cx="1495425" cy="618490"/>
          <wp:effectExtent l="0" t="0" r="0" b="0"/>
          <wp:wrapTopAndBottom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 xml:space="preserve">Thursday 7th May 2020 – RELIGION 4ºB E.P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fill="4472C4" w:val="clear"/>
      <w:spacing w:lineRule="auto" w:line="276" w:before="100" w:after="0"/>
      <w:outlineLvl w:val="0"/>
    </w:pPr>
    <w:rPr>
      <w:caps/>
      <w:color w:val="FFFFFF"/>
      <w:spacing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caps/>
      <w:color w:val="FFFFFF"/>
      <w:spacing w:val="15"/>
      <w:shd w:fill="4472C4" w:val="cle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.morro@sanviatorvalladolid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17:00Z</dcterms:created>
  <dc:creator>María Morro Olmos</dc:creator>
  <dc:description/>
  <cp:keywords/>
  <dc:language>en-US</dc:language>
  <cp:lastModifiedBy>María Morro Olmos</cp:lastModifiedBy>
  <dcterms:modified xsi:type="dcterms:W3CDTF">2020-05-05T09:22:00Z</dcterms:modified>
  <cp:revision>7</cp:revision>
  <dc:subject/>
  <dc:title/>
</cp:coreProperties>
</file>