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eves, 19 de marz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Hola chicos!</w:t>
      </w:r>
    </w:p>
    <w:p>
      <w:pPr>
        <w:pStyle w:val="Normal"/>
        <w:rPr/>
      </w:pPr>
      <w:r>
        <w:rPr/>
        <w:t>Espero que sigáis bien. Vosotros quedaros en casa y sed responsables.</w:t>
      </w:r>
    </w:p>
    <w:p>
      <w:pPr>
        <w:pStyle w:val="Normal"/>
        <w:rPr/>
      </w:pPr>
      <w:r>
        <w:rPr/>
        <w:t>Hoy vamos a trabajar la audición práctica de la página 92, concretamente con la “obertura de Guillermo Tell”, de Rossini.</w:t>
      </w:r>
    </w:p>
    <w:p>
      <w:pPr>
        <w:pStyle w:val="Normal"/>
        <w:rPr/>
      </w:pPr>
      <w:r>
        <w:rPr/>
        <w:t xml:space="preserve">Comienza leyendo la información sobre el compositor, que aparece en esa página. </w:t>
      </w:r>
    </w:p>
    <w:p>
      <w:pPr>
        <w:pStyle w:val="Normal"/>
        <w:rPr/>
      </w:pPr>
      <w:r>
        <w:rPr/>
        <w:t>En el siguiente vídeo la puedes escuchar. Fíjate bien en los instrumentos de la orquesta que van apareciendo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nnU-ptbFEA</w:t>
        </w:r>
      </w:hyperlink>
    </w:p>
    <w:p>
      <w:pPr>
        <w:pStyle w:val="Normal"/>
        <w:rPr/>
      </w:pPr>
      <w:r>
        <w:rPr/>
        <w:t>Vuélvela a escuchar fijándote en el musicograma de la página 92. Después realiza las actividades 1, 2 y 3  de la página 93 (en la 3º lo que hay que hacer es averiguar su forma, como hemos hecho otras veces en clase, poniendo a cada fragmento una letra).</w:t>
      </w:r>
    </w:p>
    <w:p>
      <w:pPr>
        <w:pStyle w:val="Normal"/>
        <w:rPr/>
      </w:pPr>
      <w:r>
        <w:rPr/>
        <w:t>Actividad 4: Busca la información que te pide</w:t>
      </w:r>
    </w:p>
    <w:p>
      <w:pPr>
        <w:pStyle w:val="Normal"/>
        <w:rPr/>
      </w:pPr>
      <w:r>
        <w:rPr/>
        <w:t>Actividad 7 (en esta actividad sólo tienes que ver el vídeo): El enlace del libro para ver el vídeo está caducado. Busca el que te doy yo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7lz9gxsgAJ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actividades de hoy no hace falta que me las envíes. La próxima semana con las tareas te envío las soluciones. Te las veré cuando te recoja el cuad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Ánimo chicos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2º ESO</w:t>
      <w:tab/>
      <w:tab/>
      <w:t>COLEGIO SAN VIATOR</w: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nnU-ptbFEA" TargetMode="External"/><Relationship Id="rId3" Type="http://schemas.openxmlformats.org/officeDocument/2006/relationships/hyperlink" Target="https://www.youtube.com/watch?v=7lz9gxsgAJ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1:00Z</dcterms:created>
  <dc:creator>Usuario</dc:creator>
  <dc:description/>
  <dc:language>en-US</dc:language>
  <cp:lastModifiedBy>Usuario</cp:lastModifiedBy>
  <dcterms:modified xsi:type="dcterms:W3CDTF">2020-03-18T08:41:00Z</dcterms:modified>
  <cp:revision>2</cp:revision>
  <dc:subject/>
  <dc:title/>
</cp:coreProperties>
</file>