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5: </w:t>
      </w:r>
      <w:r>
        <w:rPr>
          <w:color w:val="365F91"/>
          <w:sz w:val="52"/>
          <w:szCs w:val="52"/>
          <w:u w:val="single"/>
        </w:rPr>
        <w:t>MARTES 2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61030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rregir ejercicios 1, 2, 3, 4, 5, 7 y 8 de la página 207 “practica todo”.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EJERCICIO 1:</w:t>
      </w:r>
      <w:r>
        <w:rPr>
          <w:bCs/>
          <w:sz w:val="24"/>
          <w:szCs w:val="24"/>
        </w:rPr>
        <w:t>la raíz la marco en rojo y la desinencia en azul. Acordaros que es como si quitásemos la terminación del verbo -ar, -er, -ir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Sancion</w:t>
      </w:r>
      <w:r>
        <w:rPr>
          <w:b/>
          <w:color w:val="2F5496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Consult</w:t>
      </w:r>
      <w:r>
        <w:rPr>
          <w:b/>
          <w:color w:val="2F5496"/>
          <w:sz w:val="24"/>
          <w:szCs w:val="24"/>
        </w:rPr>
        <w:t>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Le</w:t>
      </w:r>
      <w:r>
        <w:rPr>
          <w:b/>
          <w:color w:val="2F5496"/>
          <w:sz w:val="24"/>
          <w:szCs w:val="24"/>
        </w:rPr>
        <w:t>íamo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Llev</w:t>
      </w:r>
      <w:r>
        <w:rPr>
          <w:b/>
          <w:color w:val="0070C0"/>
          <w:sz w:val="24"/>
          <w:szCs w:val="24"/>
        </w:rPr>
        <w:t>an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2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ES, PRESENTE: yo soy, tu eres, él/ella es, nosotros/as somos, vosotros/as sois, ellos/as so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SAQUÉ, PRETÉRITO PERFECTO SIMPLE: yo saqué, tu sacaste, él/ella sacó, nosotros/as sacamos, vosotros/as sacasteis, ellos/as sacaro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CONSULTAREMOS, FUTURO SIMPLE: yo consultaré, tú consultarás, él/ella consultará, nosotros/as consultaremos, vosotros/as consultaréis, ellos/as consultará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ERMITÍAN, PRETÉRITO IMPERFECTO: yo permitía, tú permitías, él/ella permitía, nosotros permitíamos, vosotros permitíais, ellos/as permitían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ICIO 3: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 ORDEN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 ORD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4: </w:t>
      </w:r>
      <w:r>
        <w:rPr>
          <w:bCs/>
          <w:sz w:val="24"/>
          <w:szCs w:val="24"/>
        </w:rPr>
        <w:t>Separar los elementos enumerados en la or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5: </w:t>
      </w:r>
      <w:r>
        <w:rPr>
          <w:bCs/>
          <w:sz w:val="24"/>
          <w:szCs w:val="24"/>
        </w:rPr>
        <w:t>Ella (con mayúscula después de un punto). ; (punto y coma), (coma) ; (punto y coma) , (coma) y por último .(punto y final)</w:t>
      </w:r>
    </w:p>
    <w:p>
      <w:pPr>
        <w:pStyle w:val="Normal"/>
        <w:rPr/>
      </w:pPr>
      <w:r>
        <w:rPr>
          <w:b/>
          <w:sz w:val="24"/>
          <w:szCs w:val="24"/>
        </w:rPr>
        <w:t xml:space="preserve">EJERCICIO 7: </w:t>
      </w:r>
      <w:r>
        <w:rPr>
          <w:bCs/>
          <w:sz w:val="24"/>
          <w:szCs w:val="24"/>
        </w:rPr>
        <w:t xml:space="preserve">Las plantas son los únicos seres vivos capaces de fabricar su propio alimento. Lo crean a partir de distintos elementos: la luz, el aire, el agua y los minerales.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demás, hay ciertas plantas que cazan animales para alimentarse. Son las llamadas plantas carnívoras.</w:t>
      </w:r>
      <w:r>
        <w:rPr>
          <w:b/>
          <w:sz w:val="24"/>
          <w:szCs w:val="24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EJERCICIO 8: </w:t>
      </w:r>
      <w:r>
        <w:rPr>
          <w:bCs/>
          <w:sz w:val="24"/>
          <w:szCs w:val="24"/>
        </w:rPr>
        <w:t>OBSERVABA: verbo observar (1ªconjugación), 3º persona del singular, pretérito imperfecto de indicat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Hoy vamos a ver la novela en las páginas 208 y 2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04840" cy="2851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2851200"/>
                          <a:chOff x="0" y="0"/>
                          <a:chExt cx="5704920" cy="285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4920" cy="28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2280" y="114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2280" y="114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2280" y="114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2280" y="114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2280" y="114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2280" y="114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834480" cy="1140480"/>
                          </a:xfrm>
                          <a:custGeom>
                            <a:avLst/>
                            <a:gdLst>
                              <a:gd name="textAreaLeft" fmla="*/ 23040 w 473040"/>
                              <a:gd name="textAreaRight" fmla="*/ 450000 w 473040"/>
                              <a:gd name="textAreaTop" fmla="*/ 23040 h 646560"/>
                              <a:gd name="textAreaBottom" fmla="*/ 623520 h 64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17"/>
                                </a:lnTo>
                                <a:arcTo wR="3600" hR="3600" stAng="10800000" swAng="-5400000"/>
                                <a:lnTo>
                                  <a:pt x="18000" y="295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NOVELA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arración en la que se cuentan hechos inventados que le suceden a unos personajes. Má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extensa que un cuent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0720"/>
                            <a:ext cx="834480" cy="1140480"/>
                          </a:xfrm>
                          <a:custGeom>
                            <a:avLst/>
                            <a:gdLst>
                              <a:gd name="textAreaLeft" fmla="*/ 23040 w 473040"/>
                              <a:gd name="textAreaRight" fmla="*/ 450000 w 473040"/>
                              <a:gd name="textAreaTop" fmla="*/ 23040 h 646560"/>
                              <a:gd name="textAreaBottom" fmla="*/ 623520 h 64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17"/>
                                </a:lnTo>
                                <a:arcTo wR="3600" hR="3600" stAng="10800000" swAng="-5400000"/>
                                <a:lnTo>
                                  <a:pt x="18000" y="295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Novelas realista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710720"/>
                            <a:ext cx="834480" cy="1140480"/>
                          </a:xfrm>
                          <a:custGeom>
                            <a:avLst/>
                            <a:gdLst>
                              <a:gd name="textAreaLeft" fmla="*/ 23040 w 473040"/>
                              <a:gd name="textAreaRight" fmla="*/ 450000 w 473040"/>
                              <a:gd name="textAreaTop" fmla="*/ 23040 h 646560"/>
                              <a:gd name="textAreaBottom" fmla="*/ 623520 h 64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17"/>
                                </a:lnTo>
                                <a:arcTo wR="3600" hR="3600" stAng="10800000" swAng="-5400000"/>
                                <a:lnTo>
                                  <a:pt x="18000" y="295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velas de aventu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710720"/>
                            <a:ext cx="834480" cy="1140480"/>
                          </a:xfrm>
                          <a:custGeom>
                            <a:avLst/>
                            <a:gdLst>
                              <a:gd name="textAreaLeft" fmla="*/ 23040 w 473040"/>
                              <a:gd name="textAreaRight" fmla="*/ 450000 w 473040"/>
                              <a:gd name="textAreaTop" fmla="*/ 23040 h 646560"/>
                              <a:gd name="textAreaBottom" fmla="*/ 623520 h 64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17"/>
                                </a:lnTo>
                                <a:arcTo wR="3600" hR="3600" stAng="10800000" swAng="-5400000"/>
                                <a:lnTo>
                                  <a:pt x="18000" y="295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velas policíac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1710720"/>
                            <a:ext cx="834480" cy="1138680"/>
                          </a:xfrm>
                          <a:custGeom>
                            <a:avLst/>
                            <a:gdLst>
                              <a:gd name="textAreaLeft" fmla="*/ 23040 w 473040"/>
                              <a:gd name="textAreaRight" fmla="*/ 450000 w 473040"/>
                              <a:gd name="textAreaTop" fmla="*/ 23040 h 645480"/>
                              <a:gd name="textAreaBottom" fmla="*/ 62244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68"/>
                                </a:lnTo>
                                <a:arcTo wR="3600" hR="3600" stAng="10800000" swAng="-5400000"/>
                                <a:lnTo>
                                  <a:pt x="18000" y="29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velas de miste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1710720"/>
                            <a:ext cx="834480" cy="1138680"/>
                          </a:xfrm>
                          <a:custGeom>
                            <a:avLst/>
                            <a:gdLst>
                              <a:gd name="textAreaLeft" fmla="*/ 23040 w 473040"/>
                              <a:gd name="textAreaRight" fmla="*/ 450000 w 473040"/>
                              <a:gd name="textAreaTop" fmla="*/ 23040 h 645480"/>
                              <a:gd name="textAreaBottom" fmla="*/ 62244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68"/>
                                </a:lnTo>
                                <a:arcTo wR="3600" hR="3600" stAng="10800000" swAng="-5400000"/>
                                <a:lnTo>
                                  <a:pt x="18000" y="29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velas de ciencia fic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1710720"/>
                            <a:ext cx="834480" cy="1138680"/>
                          </a:xfrm>
                          <a:custGeom>
                            <a:avLst/>
                            <a:gdLst>
                              <a:gd name="textAreaLeft" fmla="*/ 23040 w 473040"/>
                              <a:gd name="textAreaRight" fmla="*/ 450000 w 473040"/>
                              <a:gd name="textAreaTop" fmla="*/ 23040 h 645480"/>
                              <a:gd name="textAreaBottom" fmla="*/ 62244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68"/>
                                </a:lnTo>
                                <a:arcTo wR="3600" hR="3600" stAng="10800000" swAng="-5400000"/>
                                <a:lnTo>
                                  <a:pt x="18000" y="29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velas de fantas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pt;height:224.5pt" coordorigin="0,0" coordsize="8984,4490">
                <v:rect id="shape_0" stroked="f" o:allowincell="f" style="position:absolute;left:0;top:0;width:8983;height:4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4492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92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492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492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92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92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834;top:0;width:1313;height:17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NOVELA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arración en la que se cuentan hechos inventados que le suceden a unos personajes. Má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extensa que un cuent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694;width:1313;height:17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Novelas realista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534;top:2694;width:1313;height:17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velas de aventur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068;top:2694;width:1313;height:17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velas policíac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4602;top:2694;width:1313;height:17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velas de mister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136;top:2694;width:1313;height:17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velas de ciencia fic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670;top:2694;width:1313;height:17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velas de fantas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hacer los ejercicios 1 y 2 de la página 208. Y los ejercicios 4, 5 y 6 de la página 209. No hace falta copiar los enuncia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2/06) a mi correo. Si tenéis cualquier duda no dudéis en contactar conmig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447800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2:00Z</dcterms:created>
  <dc:creator>mferg</dc:creator>
  <dc:description/>
  <cp:keywords/>
  <dc:language>en-US</dc:language>
  <cp:lastModifiedBy>mfergar11@gmail.com</cp:lastModifiedBy>
  <dcterms:modified xsi:type="dcterms:W3CDTF">2020-05-29T09:12:00Z</dcterms:modified>
  <cp:revision>2</cp:revision>
  <dc:subject/>
  <dc:title/>
</cp:coreProperties>
</file>