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15: </w:t>
      </w:r>
      <w:r>
        <w:rPr>
          <w:color w:val="365F91"/>
          <w:sz w:val="52"/>
          <w:szCs w:val="52"/>
          <w:u w:val="single"/>
        </w:rPr>
        <w:t>MARTES 14 DE ABRIL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172847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 CONTINU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Corregir los ejercicios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2 y 3 de la página 123 en el cuadern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Ejercicio 2: </w:t>
      </w:r>
      <w:r>
        <w:rPr>
          <w:bCs/>
          <w:sz w:val="24"/>
          <w:szCs w:val="24"/>
        </w:rPr>
        <w:t>A y B son palancas de segundo género (donde la resistencia se encuentra entre la fuerza y el punto de apoyo) y la C es una palanca de tercer género (donde la fuerza se localiza entre el punto de apoyo y la resistencia)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Ejercicio 3:</w:t>
      </w:r>
      <w:r>
        <w:rPr>
          <w:bCs/>
          <w:sz w:val="24"/>
          <w:szCs w:val="24"/>
        </w:rPr>
        <w:t xml:space="preserve"> pongo ejemplos: 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ea: grúa, pozos, ascensores, construcción, máquinas de gimnasios, sistemas de escenarios de teatro…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lano inclinado: descarga de camiones, rampas, construcción, toboganes, escaleras mecánicas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ver el video: </w:t>
      </w:r>
      <w:hyperlink r:id="rId3">
        <w:r>
          <w:rPr>
            <w:rStyle w:val="InternetLink"/>
            <w:color w:val="0000FF"/>
            <w:u w:val="single"/>
          </w:rPr>
          <w:t>https://www.youtube.com/watch?v=Ak3M5tFro_I&amp;t=4s</w:t>
        </w:r>
      </w:hyperlink>
    </w:p>
    <w:p>
      <w:pPr>
        <w:pStyle w:val="Normal"/>
        <w:spacing w:lineRule="auto" w:line="240"/>
        <w:jc w:val="both"/>
        <w:rPr/>
      </w:pPr>
      <w:r>
        <w:rPr/>
        <w:t>Responder a estas preguntas de repaso en el cuadern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es una máquina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4"/>
          <w:szCs w:val="24"/>
        </w:rPr>
        <w:t>¿La polea es una máquina simple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4"/>
          <w:szCs w:val="24"/>
        </w:rPr>
        <w:t>¿La palanca está formada por una rueda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4"/>
          <w:szCs w:val="24"/>
        </w:rPr>
        <w:t>¿Cuáles son los cuatro tipos de máquinas simples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4"/>
          <w:szCs w:val="24"/>
        </w:rPr>
        <w:t>¿Qué máquina simple permite subir a una persona en silla de ruedas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4"/>
          <w:szCs w:val="24"/>
        </w:rPr>
        <w:t>¿La bicicleta, la lavadora y el tractor son máquinas simples? ¿Por qué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Qué es una máquina compuest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tativo: si queréis podéis crear vuestra máquina simple con materiales que tengáis por casa y enviarme una foto con el resultado final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Cualquier duda no dudéis en contactar conmigo a través de mi correo: </w:t>
      </w:r>
      <w:hyperlink r:id="rId4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Ak3M5tFro_I&amp;t=4s" TargetMode="External"/><Relationship Id="rId4" Type="http://schemas.openxmlformats.org/officeDocument/2006/relationships/hyperlink" Target="mailto:marta.fernandez@sanviatorvalladolid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0:00Z</dcterms:created>
  <dc:creator>Marta</dc:creator>
  <dc:description/>
  <cp:keywords/>
  <dc:language>en-US</dc:language>
  <cp:lastModifiedBy>mfergar11@gmail.com</cp:lastModifiedBy>
  <dcterms:modified xsi:type="dcterms:W3CDTF">2020-04-13T11:10:00Z</dcterms:modified>
  <cp:revision>2</cp:revision>
  <dc:subject/>
  <dc:title/>
</cp:coreProperties>
</file>