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artes 28 de abril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, ¿qué tal vamos? 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Nº 1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 xml:space="preserve">Resumen de las nuevas formas de vida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Cambios sociales en la forma de vida en el siglo XIX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A partir de 1830 crece la población en Cataluña, Madrid y País Vasc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an mortalidad infantil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Éxodo rural de los campesinos a las ciudad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migración de la población de Galicia, Asturias, Cantabria y Canarias a países latinoamericano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Movimientos obreros, huelgas y periódicos obreros por las malas condiciones de trabajo y bajos salario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acen las organizaciones obreras.</w:t>
      </w:r>
    </w:p>
    <w:p>
      <w:pPr>
        <w:pStyle w:val="Prrafodelista"/>
        <w:spacing w:lineRule="auto" w:line="276"/>
        <w:ind w:left="1425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76"/>
        <w:ind w:left="0" w:hanging="0"/>
        <w:rPr/>
      </w:pPr>
      <w:r>
        <w:rPr>
          <w:rFonts w:cs="Arial" w:ascii="Arial" w:hAnsi="Arial"/>
          <w:b/>
          <w:sz w:val="24"/>
          <w:szCs w:val="24"/>
          <w:lang w:val="es-ES"/>
        </w:rPr>
        <w:tab/>
        <w:t>Nº 2. Realiza las siguientes actividades de repaso sobre l</w:t>
      </w:r>
      <w:r>
        <w:rPr>
          <w:rFonts w:cs="Arial" w:ascii="Arial" w:hAnsi="Arial"/>
          <w:b/>
          <w:bCs/>
          <w:sz w:val="24"/>
          <w:szCs w:val="24"/>
          <w:lang w:val="es-ES"/>
        </w:rPr>
        <w:t>a sociedad de clases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 w:eastAsia="en-US"/>
        </w:rPr>
        <w:t>Escribe dos características de cada clase social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e alta: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e media: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e popular: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¿Qué relación hay entre el éxodo rural y la Revolución Industrial?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Nº 3 Página 104: El arte y la cultura de España en el siglo XIX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Lee y haz el esquema de la pintura. Foto y enviar. </w:t>
      </w:r>
    </w:p>
    <w:p>
      <w:pPr>
        <w:pStyle w:val="Prrafodelista"/>
        <w:ind w:left="1065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 w:before="0" w:after="160"/>
        <w:contextualSpacing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Full name</dc:creator>
  <dc:description/>
  <cp:keywords/>
  <dc:language>en-US</dc:language>
  <cp:lastModifiedBy>Full name</cp:lastModifiedBy>
  <dcterms:modified xsi:type="dcterms:W3CDTF">2020-04-27T15:51:00Z</dcterms:modified>
  <cp:revision>1</cp:revision>
  <dc:subject/>
  <dc:title/>
</cp:coreProperties>
</file>