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16 Y 17 de abril de  2020</w:t>
      </w:r>
    </w:p>
    <w:p>
      <w:pPr>
        <w:pStyle w:val="Normal"/>
        <w:rPr/>
      </w:pPr>
      <w:r>
        <w:rPr>
          <w:color w:val="00B0F0"/>
          <w:sz w:val="28"/>
          <w:szCs w:val="28"/>
          <w:lang w:val="en-US" w:eastAsia="en-US"/>
        </w:rPr>
        <w:t>TAREA 9 MATEMÁTICAS 5º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uenos días a todos, ¿Qué tal estais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enzamos corrigiendo los ejercicios de la tarea a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actividades 1, 2,3 de la página 164 y las actividades 4,5, 6,7 de la página 16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258064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385762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corregir, continuamos con el tema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emos la página 166, para entender la posición de dos circunferencias en el plano. Realizaremos las actividades 1, 2,3de la página 16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4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cando el nombre del alumno, nº de la tarea que realiza y dí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chas gracias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isa.fernandez@sanviatorvalladol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2:00Z</dcterms:created>
  <dc:creator>1</dc:creator>
  <dc:description/>
  <dc:language>en-US</dc:language>
  <cp:lastModifiedBy>1</cp:lastModifiedBy>
  <dcterms:modified xsi:type="dcterms:W3CDTF">2020-04-12T21:39:00Z</dcterms:modified>
  <cp:revision>1</cp:revision>
  <dc:subject/>
  <dc:title/>
</cp:coreProperties>
</file>