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11 y 12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8 - LENGUA 5ºB</w:t>
      </w:r>
    </w:p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 chico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¿Cómo estáis?, hoy es día 11,lunes , comenzamos la semana. Vamos a por ella. La tarea propuesta es para los días 11 y 12 de mayo. Cuando terminéis todo, </w:t>
      </w:r>
      <w:r>
        <w:rPr>
          <w:sz w:val="28"/>
          <w:szCs w:val="28"/>
          <w:highlight w:val="yellow"/>
        </w:rPr>
        <w:t>MANDARLA COMPLETA</w:t>
      </w:r>
      <w:r>
        <w:rPr>
          <w:sz w:val="28"/>
          <w:szCs w:val="28"/>
        </w:rPr>
        <w:t xml:space="preserve">. Poniendo en el asunto el nombre, apellido, curso y tarea de lengua día 11 y 12 de may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ste miércoles al ser fiesta, San Pedro Regalado, no tenemos clase online, ni tarea. Así podéis descans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rrecciones de las tareas del viernes 8 de mayo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nalizar los siguientes verbos</w:t>
      </w:r>
      <w:r>
        <w:rPr>
          <w:color w:val="8DB3E2"/>
          <w:sz w:val="32"/>
          <w:szCs w:val="32"/>
        </w:rPr>
        <w:t xml:space="preserve"> (</w:t>
      </w:r>
      <w:r>
        <w:rPr>
          <w:sz w:val="28"/>
          <w:szCs w:val="28"/>
        </w:rPr>
        <w:t>Persona, número, tiempo, modo, conjugación, forma, si es regular o irregular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idaremos: 1º persona plural, futuro simple, indicativo, 1º conjugación, simple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mos: 1º persona plural, presente simple, indicativo, 3º conjugación, simple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eríais: 2º persona plural, condicional simple, indicativo, 2º conjugación, simple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ile : 1º persona singular, presente simple, subjuntivo, 1º conjugación, simple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bieran limpiado: 3º persona plural, pretérito pluscuamperfecto, subjuntivo, 1º conjugación, compuesta,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Han prometido: 3º persona plural, pretérito perfecto compuesto, indicativo, 2º conjugación, compuesta,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 Encendíamos: 1º persona plural, pretérito imperfecto, indicativo, 2º conjugación, simple,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 Habías leído: 2º persona singular, pretérito pluscuamperfecto, indicativo, 2º conjugación, compuesta,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-Habló: 3º persona singular, pretérito perfecto simple, indicativo, 1º conjugación, simple, regula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Hayas arreglado: 2º persona singular, pretérito perfecto compuesto, subjuntivo, 1º conjugación, compuesta, regula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uaderno de ortografía “Mis juguetes las palabras” página 4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29025" cy="5353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8DB3E2"/>
          <w:sz w:val="40"/>
          <w:szCs w:val="40"/>
          <w:highlight w:val="yellow"/>
        </w:rPr>
      </w:pPr>
      <w:r>
        <w:rPr>
          <w:color w:val="8DB3E2"/>
          <w:sz w:val="40"/>
          <w:szCs w:val="40"/>
          <w:highlight w:val="yellow"/>
        </w:rPr>
      </w:r>
    </w:p>
    <w:p>
      <w:pPr>
        <w:pStyle w:val="Normal"/>
        <w:ind w:left="360" w:hanging="0"/>
        <w:rPr>
          <w:color w:val="8DB3E2"/>
          <w:sz w:val="40"/>
          <w:szCs w:val="40"/>
          <w:highlight w:val="yellow"/>
        </w:rPr>
      </w:pPr>
      <w:r>
        <w:rPr>
          <w:color w:val="8DB3E2"/>
          <w:sz w:val="40"/>
          <w:szCs w:val="40"/>
          <w:highlight w:val="yellow"/>
        </w:rPr>
      </w:r>
    </w:p>
    <w:p>
      <w:pPr>
        <w:pStyle w:val="Normal"/>
        <w:ind w:left="360" w:hanging="0"/>
        <w:rPr/>
      </w:pPr>
      <w:r>
        <w:rPr>
          <w:color w:val="8DB3E2"/>
          <w:sz w:val="40"/>
          <w:szCs w:val="40"/>
          <w:highlight w:val="yellow"/>
        </w:rPr>
        <w:t>tarea propuesta para estos dos días:</w:t>
      </w:r>
      <w:r>
        <w:rPr>
          <w:color w:val="8DB3E2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º Lectura de la página 214 “Inolvidable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alizaremos las actividades 1,2,3,4,5,6,7,8,9,10,11 páginas 214 y 21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o copies los enunciados. Solo número del ejercicio con la respuest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º Separa el lexema y la desinencia de estas formas verbales y clasifícalas  según su conjugación .</w:t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briré, barrió, comen, estudiarán, llamarí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2:00Z</dcterms:created>
  <dc:creator>1</dc:creator>
  <dc:description/>
  <cp:keywords/>
  <dc:language>en-US</dc:language>
  <cp:lastModifiedBy>1</cp:lastModifiedBy>
  <dcterms:modified xsi:type="dcterms:W3CDTF">2020-05-10T16:53:00Z</dcterms:modified>
  <cp:revision>5</cp:revision>
  <dc:subject/>
  <dc:title/>
</cp:coreProperties>
</file>