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color w:val="00B0F0"/>
          <w:sz w:val="28"/>
          <w:szCs w:val="28"/>
          <w:lang w:val="en-US" w:eastAsia="en-US"/>
        </w:rPr>
        <w:t xml:space="preserve">                                                                     </w:t>
      </w:r>
      <w:r>
        <w:rPr>
          <w:color w:val="00B0F0"/>
          <w:sz w:val="28"/>
          <w:szCs w:val="28"/>
          <w:lang w:val="en-US" w:eastAsia="en-US"/>
        </w:rPr>
        <w:t>27 DE MARZO DE 2020</w:t>
      </w:r>
    </w:p>
    <w:p>
      <w:pPr>
        <w:pStyle w:val="Normal"/>
        <w:rPr/>
      </w:pPr>
      <w:r>
        <w:rPr>
          <w:color w:val="00B0F0"/>
          <w:sz w:val="28"/>
          <w:szCs w:val="28"/>
          <w:lang w:val="en-US" w:eastAsia="en-US"/>
        </w:rPr>
        <w:t>TAREA 6  MATEMÁTICAS 5ºB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uenos días a todos: hoy es 27 de marzo, viernes . Espero que esteis bien todos y vuestras familias también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enzamos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Arial"/>
          <w:b/>
          <w:sz w:val="24"/>
          <w:szCs w:val="24"/>
          <w:u w:val="single"/>
        </w:rPr>
        <w:t>Tarea 1 : corregir las actividades de los días 25 y 26 de marz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resa en tu cuaderno estas longitudes en la unidad de medida indicada en cada caso.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lómetros.                                  Centímetros                                  Decámetros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5471m                                                52m                                                             21 Km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510 dam                                            2,7 dm                                                          4,8 h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alibri"/>
        </w:rPr>
        <w:t xml:space="preserve">                   </w:t>
      </w:r>
      <w:r>
        <w:rPr/>
        <w:t>58,7 m                                               4,57 km                                                        700 d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OLUCIÓN 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lómetros.                                  Centímetros                                  Decámetros </w:t>
      </w:r>
    </w:p>
    <w:p>
      <w:pPr>
        <w:pStyle w:val="Normal"/>
        <w:rPr/>
      </w:pPr>
      <w:r>
        <w:rPr>
          <w:rFonts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5,471Km                                   5200cm                                2100dam</w:t>
      </w:r>
    </w:p>
    <w:p>
      <w:pPr>
        <w:pStyle w:val="Normal"/>
        <w:rPr/>
      </w:pPr>
      <w:r>
        <w:rPr>
          <w:rFonts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5,1 Km                                        27 cm                                    48da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0,0587                                        457000                                   7da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Tarea 2: Repaso del cambio de unidades de medida tanto de masa, de capacidad o de longitud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34m:…………..d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97hl: ……………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341hm:…………..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3km:……………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890l:………………da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61dl:…………..c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46dg:……………..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670g:………………..k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80dag:………………h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3kg:………………..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30dl:……………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630dm:…………m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000dg: …………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7300cm:…………..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45km: ………………..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300dag: …………..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750hm:……………..k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8 l:………………..m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>A continuación, os pongo tres enlaces de you tube para que veáis bien las explicaciones de conversión de unidades de medida a otra unidad de medida mayor o inferior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Video 1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www.youtube.com/watch?v=aZJaaw0dS9o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bCs/>
          <w:sz w:val="28"/>
          <w:szCs w:val="28"/>
          <w:highlight w:val="yellow"/>
        </w:rPr>
        <w:t>Video 2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www.youtube.com/watch?v=8vWLZHE2HWU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bCs/>
          <w:color w:val="2E74B5"/>
          <w:sz w:val="28"/>
          <w:szCs w:val="28"/>
          <w:highlight w:val="yellow"/>
        </w:rPr>
        <w:t>Video 3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</w:rPr>
          <w:t>https://www.youtube.com/watch?v=TVk9CkH2UYA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s tareas me la tienes que mandar al siguiente email: </w:t>
      </w:r>
      <w:hyperlink r:id="rId5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ta pro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¡TODOS EN CASA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ZJaaw0dS9o" TargetMode="External"/><Relationship Id="rId3" Type="http://schemas.openxmlformats.org/officeDocument/2006/relationships/hyperlink" Target="https://www.youtube.com/watch?v=8vWLZHE2HWU" TargetMode="External"/><Relationship Id="rId4" Type="http://schemas.openxmlformats.org/officeDocument/2006/relationships/hyperlink" Target="https://www.youtube.com/watch?v=TVk9CkH2UYA" TargetMode="External"/><Relationship Id="rId5" Type="http://schemas.openxmlformats.org/officeDocument/2006/relationships/hyperlink" Target="mailto:luisa.fernandez@sanviatorvalladoli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46:00Z</dcterms:created>
  <dc:creator>1</dc:creator>
  <dc:description/>
  <dc:language>en-US</dc:language>
  <cp:lastModifiedBy>1</cp:lastModifiedBy>
  <dcterms:modified xsi:type="dcterms:W3CDTF">2020-03-24T19:17:00Z</dcterms:modified>
  <cp:revision>1</cp:revision>
  <dc:subject/>
  <dc:title/>
</cp:coreProperties>
</file>