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vamos con las fórmulas para calcular las áreas de las pirámides, prismas… Como hicimos con las figuras planas, haremos una tabla que tendremos presente durante este tema y también durante el próximo, donde la acabaremos de completar.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VAMOS 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gir los ejercici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jercicio 1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601210" cy="104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2: </w:t>
      </w:r>
      <w:r>
        <w:rPr>
          <w:color w:val="FF0000"/>
        </w:rPr>
        <w:t>Respuesta person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Ejercicio 3: </w:t>
      </w:r>
      <w:r>
        <w:rPr>
          <w:color w:val="FF0000"/>
        </w:rPr>
        <w:t xml:space="preserve"> 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629025" cy="84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la página 176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pletar la siguiente tabla: (el volumen lo completaremos el próximo tema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8"/>
        <w:gridCol w:w="2102"/>
        <w:gridCol w:w="2150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UERPO GEOMÉTRICO</w:t>
            </w:r>
          </w:p>
        </w:tc>
        <w:tc>
          <w:tcPr>
            <w:tcW w:w="212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LATERAL</w:t>
            </w:r>
          </w:p>
        </w:tc>
        <w:tc>
          <w:tcPr>
            <w:tcW w:w="21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TOTAL</w:t>
            </w:r>
          </w:p>
        </w:tc>
        <w:tc>
          <w:tcPr>
            <w:tcW w:w="2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OLUMEN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ISM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IRÁMIDE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N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ILINDR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π x r x g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ESFER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No se calcula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4 x π x r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36830</wp:posOffset>
                </wp:positionV>
                <wp:extent cx="4886325" cy="14763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47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6.7pt;margin-top:2.9pt;width:384.7pt;height:116.2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08" w:hanging="0"/>
        <w:jc w:val="center"/>
        <w:rPr>
          <w:sz w:val="48"/>
        </w:rPr>
      </w:pPr>
      <w:r>
        <w:rPr>
          <w:sz w:val="36"/>
        </w:rPr>
        <w:t>¡No es necesario enviar la tabla todavía!</w:t>
      </w:r>
    </w:p>
    <w:p>
      <w:pPr>
        <w:pStyle w:val="Prrafodelista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HASTA MAÑANA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CARLOS CAÑIBANO ARIAS</dc:creator>
  <dc:description/>
  <cp:keywords/>
  <dc:language>en-US</dc:language>
  <cp:lastModifiedBy>CARLOS CAÑIBANO ARIAS</cp:lastModifiedBy>
  <dcterms:modified xsi:type="dcterms:W3CDTF">2020-04-22T11:41:00Z</dcterms:modified>
  <cp:revision>3</cp:revision>
  <dc:subject/>
  <dc:title/>
</cp:coreProperties>
</file>