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Hoy nos toca una nueva parte teórica, en este caso los prismas y las pirámides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606800" cy="228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2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054985" cy="1891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3: </w:t>
      </w:r>
      <w:r>
        <w:rPr>
          <w:b/>
          <w:u w:val="single"/>
        </w:rPr>
        <w:t>Regulares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4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249545" cy="1561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6: </w:t>
      </w:r>
      <w:r>
        <w:rPr>
          <w:b/>
          <w:u w:val="single"/>
        </w:rPr>
        <w:t>60 arista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7: </w:t>
      </w:r>
      <w:r>
        <w:rPr>
          <w:b/>
          <w:u w:val="single"/>
        </w:rPr>
        <w:t>270 centímetr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8: </w:t>
      </w:r>
      <w:r>
        <w:rPr>
          <w:b/>
          <w:u w:val="single"/>
        </w:rPr>
        <w:t>126 metros cuadrado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Resolver las siguientes operaciones combinadas: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6 / 2 + 8 x 4 – (3 + 2 + 1) x 5 =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(10 + 1 + 5) / 8 + (80 + 40) / 60 =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(34 / 2 + 3 x 3 – 5 x 2 x 2) / 6 – 1 =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(7 + 4 + 3) – (8 + 2) + (11 + 6) / 17 =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(28 / 7 + 1 – 4) x 10 + (5 x 8 – 40 / 2) =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eer la página 172 sobre los prismas y pirámides. Os aclaro unos conceptos: 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47625</wp:posOffset>
                </wp:positionV>
                <wp:extent cx="5924550" cy="12096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2096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4.05pt;margin-top:3.75pt;width:466.45pt;height:95.2pt;mso-wrap-style:none;v-text-anchor:middle" type="_x0000_t121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>
          <w:b/>
          <w:u w:val="single"/>
        </w:rPr>
        <w:t>Arista</w:t>
      </w:r>
      <w:r>
        <w:rPr/>
        <w:t>: Línea que une los vértices.</w:t>
      </w:r>
    </w:p>
    <w:p>
      <w:pPr>
        <w:pStyle w:val="Prrafodelista"/>
        <w:jc w:val="both"/>
        <w:rPr/>
      </w:pPr>
      <w:r>
        <w:rPr>
          <w:b/>
          <w:u w:val="single"/>
        </w:rPr>
        <w:t>Vértice</w:t>
      </w:r>
      <w:r>
        <w:rPr/>
        <w:t>: Cada uno de los “puntitos” donde se juntan dos líneas.</w:t>
      </w:r>
    </w:p>
    <w:p>
      <w:pPr>
        <w:pStyle w:val="Prrafodelista"/>
        <w:jc w:val="both"/>
        <w:rPr/>
      </w:pPr>
      <w:r>
        <w:rPr>
          <w:b/>
          <w:u w:val="single"/>
        </w:rPr>
        <w:t>Cara</w:t>
      </w:r>
      <w:r>
        <w:rPr/>
        <w:t xml:space="preserve"> </w:t>
      </w:r>
      <w:r>
        <w:rPr>
          <w:b/>
          <w:u w:val="single"/>
        </w:rPr>
        <w:t>lateral</w:t>
      </w:r>
      <w:r>
        <w:rPr/>
        <w:t>: Los triángulos en las pirámides que unen la base con el vértice. En los prismas son los rectángulos que unen las dos bases.</w:t>
      </w:r>
    </w:p>
    <w:p>
      <w:pPr>
        <w:pStyle w:val="Prrafodelista"/>
        <w:jc w:val="both"/>
        <w:rPr/>
      </w:pPr>
      <w:r>
        <w:rPr>
          <w:b/>
          <w:u w:val="single"/>
        </w:rPr>
        <w:t>Base</w:t>
      </w:r>
      <w:r>
        <w:rPr/>
        <w:t>: El polígono que forma el prisma o la pirámide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cer una pirámide y un prisma (el que cada uno quiera). Os dejo otra vez el libro por si lo necesitáis:</w:t>
      </w:r>
    </w:p>
    <w:p>
      <w:pPr>
        <w:pStyle w:val="Prrafodelista"/>
        <w:numPr>
          <w:ilvl w:val="1"/>
          <w:numId w:val="1"/>
        </w:numPr>
        <w:jc w:val="both"/>
        <w:rPr/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344170</wp:posOffset>
                  </wp:positionV>
                  <wp:extent cx="5695950" cy="1854835"/>
                  <wp:effectExtent l="6350" t="6985" r="19685" b="285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95920" cy="1854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70ad47"/>
                              </a:gs>
                              <a:gs pos="100000">
                                <a:srgbClr val="a8d08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70ad47" stroked="t" o:allowincell="f" style="position:absolute;margin-left:13.95pt;margin-top:27.1pt;width:448.45pt;height:146pt;mso-wrap-style:none;v-text-anchor:middle" type="_x0000_t98">
                  <v:fill o:detectmouseclick="t" color2="#a8d08d"/>
                  <v:stroke color="#70ad47" weight="12600" joinstyle="miter" endcap="flat"/>
                  <v:shadow on="t" obscured="f" color="#375623"/>
                  <w10:wrap type="none"/>
                </v:shape>
              </w:pict>
            </mc:Fallback>
          </mc:AlternateContent>
        </w:r>
      </w:hyperlink>
      <w:r>
        <w:rPr>
          <w:rStyle w:val="InternetLink"/>
        </w:rPr>
        <w:t>https://drive.google.com/file/d/1SzibXPo5MpirdNkbZboNCPVhIBP8iRya/view?usp=sharing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08" w:hanging="0"/>
        <w:jc w:val="center"/>
        <w:rPr>
          <w:sz w:val="48"/>
        </w:rPr>
      </w:pPr>
      <w:r>
        <w:rPr>
          <w:sz w:val="36"/>
        </w:rPr>
        <w:t>¡Recodad enviar las tareas!</w:t>
      </w:r>
    </w:p>
    <w:p>
      <w:pPr>
        <w:pStyle w:val="Prrafodelista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HASTA MAÑANA</w:t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7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7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7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7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drive.google.com/file/d/1SzibXPo5MpirdNkbZboNCPVhIBP8iRya/view?usp=sharin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4:00Z</dcterms:created>
  <dc:creator>CARLOS CAÑIBANO ARIAS</dc:creator>
  <dc:description/>
  <cp:keywords/>
  <dc:language>en-US</dc:language>
  <cp:lastModifiedBy>CARLOS CAÑIBANO ARIAS</cp:lastModifiedBy>
  <dcterms:modified xsi:type="dcterms:W3CDTF">2020-04-16T10:50:00Z</dcterms:modified>
  <cp:revision>9</cp:revision>
  <dc:subject/>
  <dc:title/>
</cp:coreProperties>
</file>