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mpezamos el repaso de la segunda parte con un juego en Quizziz. Debéis ir repasando el tema, ya que os recuerdo que el día 19 tendremos el test del tema 5 (dije el 13 pero es fiesta y no hay clase). Las preguntas serán casi todas de los test que hemos hecho de repaso.</w:t>
      </w:r>
    </w:p>
    <w:p>
      <w:pPr>
        <w:pStyle w:val="Normal"/>
        <w:jc w:val="both"/>
        <w:rPr/>
      </w:pPr>
      <w:r>
        <w:rPr/>
        <w:t>La próxima semana os mandaré los ejercicios de repaso del tema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¡A POR EL 100%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Quizziz. Jugamos a través del Link o el PIN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quizizz.com/join?gc=861786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IN: 861786</w: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170180</wp:posOffset>
                </wp:positionV>
                <wp:extent cx="3476625" cy="2054860"/>
                <wp:effectExtent l="12700" t="0" r="4445" b="698500"/>
                <wp:wrapNone/>
                <wp:docPr id="3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">
                          <a:off x="0" y="0"/>
                          <a:ext cx="3476520" cy="2054880"/>
                        </a:xfrm>
                        <a:prstGeom prst="cloudCallout">
                          <a:avLst>
                            <a:gd name="adj1" fmla="val -42953"/>
                            <a:gd name="adj2" fmla="val 86513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oy no es necesario enviar na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</w:txbxContent>
                      </wps:txbx>
                      <wps:bodyPr anchor="ctr" rot="2132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78.4pt;margin-top:13.4pt;width:273.7pt;height:161.75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oy no es necesario enviar na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720" w:hanging="294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6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6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26:00Z</dcterms:created>
  <dc:creator>CARLOS CAÑIBANO ARIAS</dc:creator>
  <dc:description/>
  <cp:keywords/>
  <dc:language>en-US</dc:language>
  <cp:lastModifiedBy>CARLOS CAÑIBANO ARIAS</cp:lastModifiedBy>
  <dcterms:modified xsi:type="dcterms:W3CDTF">2020-05-01T12:27:00Z</dcterms:modified>
  <cp:revision>3</cp:revision>
  <dc:subject/>
  <dc:title/>
</cp:coreProperties>
</file>