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0: </w:t>
      </w:r>
      <w:r>
        <w:rPr>
          <w:color w:val="365F91"/>
          <w:sz w:val="52"/>
          <w:szCs w:val="52"/>
          <w:u w:val="single"/>
        </w:rPr>
        <w:t>VIERNES 8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05710" cy="250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regir los ejercicios de la lectura del “El abeto roncador”. Hacer los ejercicios 1, 2, 3, 4, 5 y 7 de la página 151 en el cuaderno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JERCICIO 1: </w:t>
      </w:r>
      <w:r>
        <w:rPr>
          <w:bCs/>
          <w:sz w:val="24"/>
          <w:szCs w:val="24"/>
        </w:rPr>
        <w:t>Tener un nombre humano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EJERCICIO 2:</w:t>
      </w:r>
      <w:r>
        <w:rPr>
          <w:bCs/>
          <w:sz w:val="24"/>
          <w:szCs w:val="24"/>
        </w:rPr>
        <w:t xml:space="preserve"> El pajarillo le dio cuatro consejos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Tienes dos piernas, dos brazos y una cabeza, ¿Por qué no das un paseo por la tundra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¿Por qué no te construyes un iglú? Hazte una pala para levantar el iglú en la colin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¿Por qué no te haces un cobertizo junto al iglú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más te faltará pesc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3: </w:t>
      </w:r>
      <w:r>
        <w:rPr>
          <w:bCs/>
          <w:sz w:val="24"/>
          <w:szCs w:val="24"/>
        </w:rPr>
        <w:t>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</w:p>
    <w:p>
      <w:pPr>
        <w:pStyle w:val="Normal"/>
        <w:rPr/>
      </w:pPr>
      <w:r>
        <w:rPr>
          <w:bCs/>
          <w:sz w:val="24"/>
          <w:szCs w:val="24"/>
        </w:rPr>
        <w:t>1-CABAÑA.</w:t>
      </w:r>
    </w:p>
    <w:p>
      <w:pPr>
        <w:pStyle w:val="Normal"/>
        <w:rPr/>
      </w:pPr>
      <w:r>
        <w:rPr>
          <w:bCs/>
          <w:sz w:val="24"/>
          <w:szCs w:val="24"/>
        </w:rPr>
        <w:t>2- TI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- IGL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- RANCH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JERCICIO 5: </w:t>
      </w:r>
      <w:r>
        <w:rPr>
          <w:bCs/>
          <w:sz w:val="24"/>
          <w:szCs w:val="24"/>
        </w:rPr>
        <w:t>chopo, cedro, alcornoque y fres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7: </w:t>
      </w:r>
      <w:r>
        <w:rPr>
          <w:bCs/>
          <w:sz w:val="24"/>
          <w:szCs w:val="24"/>
        </w:rPr>
        <w:t>LIB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vamos a continuar con nuestro libro de texto en la página 192 “la carta y el correo electrónico”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Una carta</w:t>
      </w:r>
      <w:r>
        <w:rPr>
          <w:bCs/>
          <w:sz w:val="24"/>
          <w:szCs w:val="24"/>
        </w:rPr>
        <w:t xml:space="preserve"> es un texto escrito en papel que se envía a otra persona para contarle al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 correo electrónico </w:t>
      </w:r>
      <w:r>
        <w:rPr>
          <w:bCs/>
          <w:sz w:val="24"/>
          <w:szCs w:val="24"/>
        </w:rPr>
        <w:t>es un mensaje que se escribe en soporte digital y se envía a través de interne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Tanto la carta como el correo electrónico pueden estar escritos de manera </w:t>
      </w:r>
      <w:r>
        <w:rPr>
          <w:b/>
          <w:sz w:val="24"/>
          <w:szCs w:val="24"/>
        </w:rPr>
        <w:t xml:space="preserve">formal </w:t>
      </w:r>
      <w:r>
        <w:rPr>
          <w:bCs/>
          <w:sz w:val="24"/>
          <w:szCs w:val="24"/>
        </w:rPr>
        <w:t xml:space="preserve">(para empresas, instituciones como el ayuntamiento o clientes) o </w:t>
      </w:r>
      <w:r>
        <w:rPr>
          <w:b/>
          <w:sz w:val="24"/>
          <w:szCs w:val="24"/>
        </w:rPr>
        <w:t>informal</w:t>
      </w:r>
      <w:r>
        <w:rPr>
          <w:bCs/>
          <w:sz w:val="24"/>
          <w:szCs w:val="24"/>
        </w:rPr>
        <w:t xml:space="preserve"> (familiares y amigo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cer los ejercicios 2, 3 y 4 de la página 192 en el cuadern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area 3: </w:t>
      </w:r>
      <w:r>
        <w:rPr>
          <w:bCs/>
          <w:sz w:val="24"/>
          <w:szCs w:val="24"/>
        </w:rPr>
        <w:t xml:space="preserve">como en esta época que nos está tocando vivir usamos mucho el correo electrónico, la actividad de hoy consistirá en enviar un correo electrónico a una persona. Os enviaré por correo a quién tenéis que mandarle el corre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 actividad tiene dos partes: enviar un correo a la persona que os toque y responder a la persona que os ha enviado el correo. 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¿Cómo se envía un correo?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475615</wp:posOffset>
            </wp:positionV>
            <wp:extent cx="5227320" cy="2727960"/>
            <wp:effectExtent l="0" t="0" r="0" b="0"/>
            <wp:wrapTight wrapText="bothSides">
              <wp:wrapPolygon edited="0">
                <wp:start x="15848" y="11474"/>
                <wp:lineTo x="15848" y="6896"/>
                <wp:lineTo x="8891" y="6896"/>
                <wp:lineTo x="8891" y="11474"/>
                <wp:lineTo x="15848" y="114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16" t="9421" r="6902" b="1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93980</wp:posOffset>
                </wp:positionV>
                <wp:extent cx="1021080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7.4pt;width:0pt;height:0pt" type="_x0000_t32">
                <v:stroke color="#c4591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970280</wp:posOffset>
                </wp:positionV>
                <wp:extent cx="1424940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76.4pt;width:0pt;height:0pt" type="_x0000_t32">
                <v:stroke color="#2e74b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7405</wp:posOffset>
                </wp:positionH>
                <wp:positionV relativeFrom="paragraph">
                  <wp:posOffset>1381760</wp:posOffset>
                </wp:positionV>
                <wp:extent cx="112014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08.8pt;width:0pt;height:0pt" type="_x0000_t32">
                <v:stroke color="#53813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07490</wp:posOffset>
                </wp:positionH>
                <wp:positionV relativeFrom="paragraph">
                  <wp:posOffset>60325</wp:posOffset>
                </wp:positionV>
                <wp:extent cx="4516755" cy="403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“</w:t>
                            </w:r>
                            <w:r>
                              <w:rPr>
                                <w:b/>
                                <w:bCs/>
                              </w:rPr>
                              <w:t>para”:</w:t>
                            </w:r>
                            <w:r>
                              <w:rPr/>
                              <w:t xml:space="preserve"> ponéis el correo de la persona a la que queréis mandar el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31.8pt;mso-wrap-distance-left:9.05pt;mso-wrap-distance-right:9.05pt;mso-wrap-distance-top:3.6pt;mso-wrap-distance-bottom:3.6pt;margin-top:4.7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“</w:t>
                      </w:r>
                      <w:r>
                        <w:rPr>
                          <w:b/>
                          <w:bCs/>
                        </w:rPr>
                        <w:t>para”:</w:t>
                      </w:r>
                      <w:r>
                        <w:rPr/>
                        <w:t xml:space="preserve"> ponéis el correo de la persona a la que queréis mandar el corr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1834515</wp:posOffset>
                </wp:positionV>
                <wp:extent cx="3274695" cy="708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quí donde pone </w:t>
                            </w:r>
                            <w:r>
                              <w:rPr>
                                <w:b/>
                                <w:bCs/>
                              </w:rPr>
                              <w:t>“asunto</w:t>
                            </w:r>
                            <w:r>
                              <w:rPr/>
                              <w:t>”: tenéis que escribir una frase corta de lo que va tu email. Por ejemplo: carta Marta, cumpleaños Teresa, examen de lengua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5.8pt;mso-wrap-distance-left:9.05pt;mso-wrap-distance-right:9.05pt;mso-wrap-distance-top:3.6pt;mso-wrap-distance-bottom:3.6pt;margin-top:144.4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quí donde pone </w:t>
                      </w:r>
                      <w:r>
                        <w:rPr>
                          <w:b/>
                          <w:bCs/>
                        </w:rPr>
                        <w:t>“asunto</w:t>
                      </w:r>
                      <w:r>
                        <w:rPr/>
                        <w:t>”: tenéis que escribir una frase corta de lo que va tu email. Por ejemplo: carta Marta, cumpleaños Teresa, examen de lengua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74390</wp:posOffset>
                </wp:positionH>
                <wp:positionV relativeFrom="paragraph">
                  <wp:posOffset>906145</wp:posOffset>
                </wp:positionV>
                <wp:extent cx="2787015" cy="1584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todo este espacio en blanco, empezáis a escribir vuestra carta sin olvidaros de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aludo </w:t>
                            </w:r>
                            <w:r>
                              <w:rPr/>
                              <w:t>(Hola, ¿Qué tal?/ Buenos días, querida Marta…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, el </w:t>
                            </w:r>
                            <w:r>
                              <w:rPr>
                                <w:b/>
                                <w:bCs/>
                              </w:rPr>
                              <w:t>cuerpo del mensaje</w:t>
                            </w:r>
                            <w:r>
                              <w:rPr/>
                              <w:t xml:space="preserve"> y por último l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spedida </w:t>
                            </w:r>
                            <w:r>
                              <w:rPr/>
                              <w:t xml:space="preserve">(Muchas gracias, un saludo, espero volver a hablar pronto…) y </w:t>
                            </w:r>
                            <w:r>
                              <w:rPr>
                                <w:b/>
                                <w:bCs/>
                              </w:rPr>
                              <w:t>vuestro no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124.8pt;mso-wrap-distance-left:9.05pt;mso-wrap-distance-right:9.05pt;mso-wrap-distance-top:3.6pt;mso-wrap-distance-bottom:3.6pt;margin-top:71.3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todo este espacio en blanco, empezáis a escribir vuestra carta sin olvidaros del</w:t>
                      </w:r>
                      <w:r>
                        <w:rPr>
                          <w:b/>
                          <w:bCs/>
                        </w:rPr>
                        <w:t xml:space="preserve"> saludo </w:t>
                      </w:r>
                      <w:r>
                        <w:rPr/>
                        <w:t>(Hola, ¿Qué tal?/ Buenos días, querida Marta…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, el </w:t>
                      </w:r>
                      <w:r>
                        <w:rPr>
                          <w:b/>
                          <w:bCs/>
                        </w:rPr>
                        <w:t>cuerpo del mensaje</w:t>
                      </w:r>
                      <w:r>
                        <w:rPr/>
                        <w:t xml:space="preserve"> y por último la </w:t>
                      </w:r>
                      <w:r>
                        <w:rPr>
                          <w:b/>
                          <w:bCs/>
                        </w:rPr>
                        <w:t xml:space="preserve">despedida </w:t>
                      </w:r>
                      <w:r>
                        <w:rPr/>
                        <w:t xml:space="preserve">(Muchas gracias, un saludo, espero volver a hablar pronto…) y </w:t>
                      </w:r>
                      <w:r>
                        <w:rPr>
                          <w:b/>
                          <w:bCs/>
                        </w:rPr>
                        <w:t>vuestro nomb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ea 4: Os dejo aquí cuatro oraciones en las que tenéis que localizar el verbo y analizarlo como hemos visto: verbo, conjugación, persona, número, tiempo y mod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Mañana cocinará mi hermana pasta a la carbona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Poned la música más baja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 año que viene participaremos en el concurso de bail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Ojalá pronto volvamos a clase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tarea de hoy (08/05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5:00Z</dcterms:created>
  <dc:creator>mferg</dc:creator>
  <dc:description/>
  <cp:keywords/>
  <dc:language>en-US</dc:language>
  <cp:lastModifiedBy>mfergar11@gmail.com</cp:lastModifiedBy>
  <dcterms:modified xsi:type="dcterms:W3CDTF">2020-05-07T08:25:00Z</dcterms:modified>
  <cp:revision>2</cp:revision>
  <dc:subject/>
  <dc:title/>
</cp:coreProperties>
</file>