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1  y 2 de juni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7 - LENGUA 5ºB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Comenzamos la semana y el mes de junio.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Os pediría que la tarea del día 28 de mayo, todavía hay niños que no me la han enviado, revisad todas las actividades: dos páginas de ortografía, el análisis de oración online, y esquema de preposiciones. Todo eso me tenéis que mandar.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Hoy vamos a repasar los sustantivos y los adjetivos, para que nos ayude a seguir haciendo el análisis de las oraciones mucho mejor.  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Los sustantivos están en el tema 4 página 76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Los adjetivos están en el tema 5 página 10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forms.gle/n8U7JDTT5cZZyyrWA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ucho ánimo, que queda muy po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 soluciones de Ortografía estarán en la próxima tarea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8U7JDTT5cZZyyr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9:00Z</dcterms:created>
  <dc:creator>1</dc:creator>
  <dc:description/>
  <cp:keywords/>
  <dc:language>en-US</dc:language>
  <cp:lastModifiedBy>1</cp:lastModifiedBy>
  <dcterms:modified xsi:type="dcterms:W3CDTF">2020-05-31T15:33:00Z</dcterms:modified>
  <cp:revision>5</cp:revision>
  <dc:subject/>
  <dc:title/>
</cp:coreProperties>
</file>