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alladolid 30 de marzo de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días y feliz sema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y a detallar el plan de trabajo pa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ta sema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nviar trabajos, actividades o preguntar dudas, puedes contactar conmigo de lunes a viernes, en horario de 8:15 a 14:15, al siguiente correo electró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rmenia.riesco@sanviatorvalladolid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ageBreakBefor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TIVID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a semana os propongo un concurso llamado </w:t>
      </w:r>
      <w:r>
        <w:rPr>
          <w:rFonts w:cs="Arial" w:ascii="Arial" w:hAnsi="Arial"/>
          <w:i/>
          <w:iCs/>
          <w:color w:val="2A6099"/>
          <w:sz w:val="20"/>
          <w:szCs w:val="20"/>
        </w:rPr>
        <w:t>Koala Matemático</w:t>
      </w:r>
      <w:r>
        <w:rPr>
          <w:rFonts w:cs="Arial" w:ascii="Arial" w:hAnsi="Arial"/>
          <w:sz w:val="20"/>
          <w:szCs w:val="20"/>
        </w:rPr>
        <w:t xml:space="preserve"> que </w:t>
      </w:r>
      <w:r>
        <w:rPr>
          <w:rFonts w:cs="Arial" w:ascii="Arial" w:hAnsi="Arial"/>
          <w:b/>
          <w:bCs/>
          <w:color w:val="2A6099"/>
          <w:sz w:val="20"/>
          <w:szCs w:val="20"/>
        </w:rPr>
        <w:t>hay que entregar como muy tarde el jueves 2 de abril antes de las 11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2141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42" r="-26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argar el pdf con nombre “KoalaMatemático3ESO.pdf” que está colgado en el mismo lugar que este documento. Allí encontraréis 30 preguntas tipo test con 5 opciones posi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r respondiendo a las cuestiones poniendo la opción que creas correcta (A, B, C, D o E) </w:t>
      </w:r>
      <w:r>
        <w:rPr>
          <w:rFonts w:cs="Arial" w:ascii="Arial" w:hAnsi="Arial"/>
          <w:b/>
          <w:bCs/>
          <w:sz w:val="20"/>
          <w:szCs w:val="20"/>
        </w:rPr>
        <w:t>en la tabla que encontrarás en la siguiente hoja de este documento</w:t>
      </w:r>
      <w:r>
        <w:rPr>
          <w:rFonts w:cs="Arial" w:ascii="Arial" w:hAnsi="Arial"/>
          <w:sz w:val="20"/>
          <w:szCs w:val="20"/>
        </w:rPr>
        <w:t>. Pon tu nombre, apellidos y cla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respondes a alguna pregunta, dejas la casilla correspondiente en blan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eguntas 1 a 10 tienen un valor de 3 puntos. Las preguntas 11 a 20 valen 4 puntos y las preguntas 21 a 30 valen 5 pu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una única respuesta correcta para cada pregunta. Cada pregunta mal contestada se penaliza con 1/4 de los puntos que le corresponderían si fuera correcta. Las preguntas no contestadas no se puntúan ni se penaliz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lmente tienes 30 puntos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 nombre del ganador de cada clase, se publicará en la sección “Aula Virtual” de la Web del Colegio. El concurso se realiza en toda la 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3465A4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3465A4"/>
          <w:sz w:val="20"/>
          <w:szCs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2A6099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2A6099"/>
          <w:sz w:val="20"/>
          <w:szCs w:val="20"/>
          <w:u w:val="none"/>
        </w:rPr>
        <w:t xml:space="preserve">Cuando hayas realizado la tabla, envíala para su corrección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2A6099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2A6099"/>
          <w:sz w:val="20"/>
          <w:szCs w:val="20"/>
          <w:u w:val="none"/>
        </w:rPr>
        <w:t>Añade en asunto el siguiente text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2A6099"/>
          <w:sz w:val="20"/>
          <w:szCs w:val="20"/>
          <w:u w:val="none"/>
        </w:rPr>
        <w:tab/>
        <w:t>Asunto: Envío6_MatemáticasAcadémicas3ESO_(</w:t>
      </w:r>
      <w:r>
        <w:rPr>
          <w:rFonts w:cs="Arial" w:ascii="Arial" w:hAnsi="Arial"/>
          <w:b/>
          <w:bCs/>
          <w:i/>
          <w:iCs/>
          <w:color w:val="2A6099"/>
          <w:sz w:val="20"/>
          <w:szCs w:val="20"/>
          <w:u w:val="none"/>
        </w:rPr>
        <w:t>Pon tu nombre</w:t>
      </w:r>
      <w:r>
        <w:rPr>
          <w:rFonts w:cs="Arial" w:ascii="Arial" w:hAnsi="Arial"/>
          <w:b/>
          <w:bCs/>
          <w:color w:val="2A6099"/>
          <w:sz w:val="20"/>
          <w:szCs w:val="20"/>
          <w:u w:val="non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Ejemplo: Envío6_MatemáticasAcadémicas3ESO_RobertoMartín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60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A6099"/>
          <w:sz w:val="24"/>
          <w:szCs w:val="24"/>
          <w:u w:val="single"/>
        </w:rPr>
        <w:t>TABLA DE RES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8"/>
        <w:gridCol w:w="2660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BRE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URS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ra de la respuesta</w:t>
              <w:br/>
              <w:t>(en mayúscula)</w:t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ia.riesc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48:59Z</dcterms:created>
  <dc:creator/>
  <dc:description/>
  <dc:language>en-US</dc:language>
  <cp:lastModifiedBy/>
  <cp:lastPrinted>1995-11-21T17:41:00Z</cp:lastPrinted>
  <dcterms:modified xsi:type="dcterms:W3CDTF">2020-03-30T07:37:10Z</dcterms:modified>
  <cp:revision>47</cp:revision>
  <dc:subject/>
  <dc:title/>
</cp:coreProperties>
</file>