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53: </w:t>
      </w:r>
      <w:r>
        <w:rPr>
          <w:color w:val="365F91"/>
          <w:sz w:val="52"/>
          <w:szCs w:val="52"/>
          <w:u w:val="single"/>
        </w:rPr>
        <w:t>VIERNES 12 DE JUNI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967230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  <w:u w:val="single"/>
        </w:rPr>
        <w:t>Tarea 1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Corregir </w:t>
      </w:r>
      <w:r>
        <w:rPr>
          <w:b/>
          <w:bCs/>
        </w:rPr>
        <w:t>d</w:t>
      </w:r>
      <w:r>
        <w:rPr>
          <w:b/>
          <w:bCs/>
          <w:sz w:val="24"/>
          <w:szCs w:val="24"/>
        </w:rPr>
        <w:t>espués de ver el vídeo de las 3R, las siguientes preguntas en tu cuaderno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diferencia hay entre reutilizar y reciclar?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utilizar es volver a utilizar un objeto todas las veces que se pueda o darle otros usos y reciclar consiste en depositar los objetos en los contenedores adecuados para ellos con el fin de transformarlos par que puedan volver a ser utilizados de nuevo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medidas de ahorro de energía se llevan a cabo en tu casa?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ciclar, apagar las luces antes de salir de la habitación, apagar los aparatos eléctricos y no dejarlos en posición stand-by, no subir excesivo la calefacción, no abusar del aire acondicionado… (son ejemplos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medidas de ahorro de energía se pueden llevar a cabo en el colegio?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irar los papeles a la papelera y reciclar, apagar los grifos cuando ya no le estamos utilizando, no abrir las ventanas con la calefacción puesta, trabajar con la luz natural intentando no encender mucho las luces…. (son ejemplos)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:</w:t>
      </w:r>
      <w:r>
        <w:rPr>
          <w:b/>
          <w:sz w:val="24"/>
          <w:szCs w:val="24"/>
        </w:rPr>
        <w:t xml:space="preserve"> a partir de hoy y la semana que viene os convertiréis en detectives científicos. Tenéis una misión, que es realizar 5 experimentos e ir apuntando las conclusiones. </w:t>
      </w:r>
    </w:p>
    <w:p>
      <w:pPr>
        <w:pStyle w:val="Normal"/>
        <w:rPr/>
      </w:pPr>
      <w:r>
        <w:rPr/>
        <w:t xml:space="preserve">La misión de hoy es realizar los experimentos 1 y 2. Simplemente tenéis que pinchar en el número que os aparece en este genially </w:t>
      </w:r>
      <w:hyperlink r:id="rId3">
        <w:r>
          <w:rPr>
            <w:rStyle w:val="InternetLink"/>
          </w:rPr>
          <w:t>https://view.genial.ly/5ed4afb7b4185a0d7477d533/horizontal-infographic-timeline-detectives-cientificos</w:t>
        </w:r>
      </w:hyperlink>
    </w:p>
    <w:p>
      <w:pPr>
        <w:pStyle w:val="Normal"/>
        <w:rPr/>
      </w:pPr>
      <w:r>
        <w:rPr/>
        <w:t>y os aparecerá lo que necesitáis y cómo se debe realizar el experimento. En cada experimento debéis rellenar la siguiente ficha (si queréis lo podéis imprimir o simplemente copiar en el cuaderno) ¡SUERTE DETECTIVES!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599180" cy="523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23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No olvidéis mandarme la tarea de hoy (12/06) a mi correo. Cualquier duda o problema no dudéis en contactar conmigo a través de mi correo: </w:t>
      </w:r>
      <w:hyperlink r:id="rId5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lacedeInternet">
    <w:name w:val="Enlace de Internet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ew.genial.ly/5ed4afb7b4185a0d7477d533/horizontal-infographic-timeline-detectives-cientificos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arta.fernandez@sanviatorvalladoli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3:00Z</dcterms:created>
  <dc:creator>Marta</dc:creator>
  <dc:description/>
  <cp:keywords/>
  <dc:language>en-US</dc:language>
  <cp:lastModifiedBy>mfergar11@gmail.com</cp:lastModifiedBy>
  <dcterms:modified xsi:type="dcterms:W3CDTF">2020-06-11T08:53:00Z</dcterms:modified>
  <cp:revision>2</cp:revision>
  <dc:subject/>
  <dc:title/>
</cp:coreProperties>
</file>