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Good Morning! 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Th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single"/>
        </w:rPr>
        <w:t xml:space="preserve">task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for this week is the following: You have to make a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single"/>
        </w:rPr>
        <w:t>torch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 with materials that you have at hom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I'm sending you different images that can help you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Remember to send me a photo of the task to my email before the next class: </w:t>
      </w:r>
      <w:hyperlink r:id="rId2" w:tgtFrame="_blank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  <w:u w:val="single"/>
          </w:rPr>
          <w:t>cristina.hurtado@sanviatorvalladolid.com</w:t>
        </w:r>
      </w:hyperlink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have any questions, do not hesitate to contact me on my email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Crist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5875" cy="1981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0345" cy="3153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14320" cy="2814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0000" cy="2342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73605" cy="2757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46325" cy="27406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609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473" r="-231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3-19T22:28:42Z</dcterms:modified>
  <cp:revision>5</cp:revision>
  <dc:subject/>
  <dc:title/>
</cp:coreProperties>
</file>