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20: </w:t>
      </w:r>
      <w:r>
        <w:rPr>
          <w:color w:val="365F91"/>
          <w:sz w:val="52"/>
          <w:szCs w:val="52"/>
          <w:u w:val="single"/>
        </w:rPr>
        <w:t>MARTES 21 DE ABRIL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¡BUENOS DÍAS A TODOS!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61937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Tarea 1</w:t>
      </w:r>
      <w:r>
        <w:rPr>
          <w:b/>
          <w:bCs/>
          <w:sz w:val="24"/>
          <w:szCs w:val="24"/>
        </w:rPr>
        <w:t>: Corregir los ejercicios de comprensión lectora de la página 184 y 185: 1, 2, 3, 4, 5, 6, 8, 11, 14 y 1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JERCICIO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a leyenda. Porque lo dice al comienzo: “Cuenta la leyenda que…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JERCICIO 2: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En la selva amazónica brasileña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orque sus padres estaban enfrentados y porque los matrimonios se concertaban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La convirtió el dios Tupá, a quien ella pidió ayud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JERCICIO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forma del pico, el tamaño, las pintas del plumaj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JERCICIO 4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s hermosas plumas, su bello canto y que es muy raro de ve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JERCICIO 5:</w:t>
      </w:r>
    </w:p>
    <w:p>
      <w:pPr>
        <w:pStyle w:val="Normal"/>
        <w:rPr/>
      </w:pPr>
      <w:r>
        <w:rPr>
          <w:sz w:val="24"/>
          <w:szCs w:val="24"/>
        </w:rPr>
        <w:t>Según la leyenda, tendrá buena suerte y siempre se sentirá querido por los demá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JERCICIO 6:</w:t>
      </w:r>
    </w:p>
    <w:p>
      <w:pPr>
        <w:pStyle w:val="Normal"/>
        <w:rPr/>
      </w:pPr>
      <w:r>
        <w:rPr>
          <w:sz w:val="24"/>
          <w:szCs w:val="24"/>
        </w:rPr>
        <w:t>Autoritario y dominante.</w:t>
      </w:r>
    </w:p>
    <w:p>
      <w:pPr>
        <w:pStyle w:val="Normal"/>
        <w:rPr/>
      </w:pPr>
      <w:r>
        <w:rPr>
          <w:b/>
          <w:bCs/>
          <w:sz w:val="24"/>
          <w:szCs w:val="24"/>
        </w:rPr>
        <w:t>EJERCICIO 8:</w:t>
      </w:r>
    </w:p>
    <w:p>
      <w:pPr>
        <w:pStyle w:val="Normal"/>
        <w:rPr/>
      </w:pPr>
      <w:r>
        <w:rPr>
          <w:sz w:val="24"/>
          <w:szCs w:val="24"/>
        </w:rPr>
        <w:t>Respuesta abierta.</w:t>
      </w:r>
    </w:p>
    <w:p>
      <w:pPr>
        <w:pStyle w:val="Normal"/>
        <w:rPr/>
      </w:pPr>
      <w:r>
        <w:rPr>
          <w:b/>
          <w:bCs/>
          <w:sz w:val="24"/>
          <w:szCs w:val="24"/>
        </w:rPr>
        <w:t>EJERCICIO 11:</w:t>
      </w:r>
    </w:p>
    <w:p>
      <w:pPr>
        <w:pStyle w:val="Normal"/>
        <w:rPr/>
      </w:pPr>
      <w:r>
        <w:rPr>
          <w:sz w:val="24"/>
          <w:szCs w:val="24"/>
        </w:rPr>
        <w:t>Fortuna: suerte.</w:t>
      </w:r>
    </w:p>
    <w:p>
      <w:pPr>
        <w:pStyle w:val="Normal"/>
        <w:rPr/>
      </w:pPr>
      <w:r>
        <w:rPr>
          <w:sz w:val="24"/>
          <w:szCs w:val="24"/>
        </w:rPr>
        <w:t>Hallar: encontr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frutará: gozará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JERCICIO 14:</w:t>
      </w:r>
    </w:p>
    <w:p>
      <w:pPr>
        <w:pStyle w:val="Normal"/>
        <w:rPr/>
      </w:pPr>
      <w:r>
        <w:rPr>
          <w:sz w:val="24"/>
          <w:szCs w:val="24"/>
        </w:rPr>
        <w:t>Es respuesta libre, yo pondría: EL AVE DE LA SUERT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JERCICIO 17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uesta libre, yo pondría: escuchar música tranquila, respirar profundamente con los ojos cerrados, practicar algún deporte al aire libre…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Tarea 2:</w:t>
      </w:r>
      <w:r>
        <w:rPr>
          <w:b/>
          <w:bCs/>
          <w:sz w:val="24"/>
          <w:szCs w:val="24"/>
        </w:rPr>
        <w:t xml:space="preserve"> El jueves 23 de abril es el día del libro y como sabéis no tenemos clase pero nos gustaría poder celebrarlo juntos. Las tareas de hoy están dedicadas a nuestros maravillosos amigos los libros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mero: Como en clase tenemos nuestros dados para contar historias y no los podemos utilizar, he creado una ruleta con palabras. Instrucciones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Hacer 3 o 4 veces click en la ruleta: </w:t>
      </w:r>
      <w:hyperlink r:id="rId3">
        <w:r>
          <w:rPr>
            <w:rStyle w:val="InternetLink"/>
            <w:color w:val="0000FF"/>
            <w:u w:val="single"/>
          </w:rPr>
          <w:t>https://www.classtools.net/random-name-picker/74_C85cU8</w:t>
        </w:r>
      </w:hyperlink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on las palabras que han salido en la ruleta inventarse una historia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y que utilizar conectores como Había una vez, después, al día siguiene, al final, finalmente…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Una vez escrita la historia la repasamos para ver si tenemos alguna falta o tilde que no hemos puesto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emos hacer un dibujo de nuestra historia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quí os dejo la ficha que hay que rellenar, si no lo podéis imprimir lo podéis hacer en una hoja poniendo de título: 23 de abril “DIA DEL LIBRO” con letras bonitas.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572000" cy="315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02" t="17911" r="19175" b="5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3:</w:t>
      </w:r>
      <w:r>
        <w:rPr>
          <w:b/>
          <w:sz w:val="24"/>
          <w:szCs w:val="24"/>
        </w:rPr>
        <w:t xml:space="preserve"> queremos realizar los alumnos de 4º un collage con fotos nuestras y con los libros que más nos gustan para celebrar este día y subirlo al Facebook del colegio. Si queréis participar, tenéis que haceros una foto con vuestro libro favorito tapando la cara y me la tenéis que mandar al correo. Yo también participaré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 olvidéis entregarme las tareas de hoy (21/04) a mi correo, podéis mandarme una foto de vuestros cuadernos a mi correo: marta.fernandez@sanviatorvalladolid.com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1273175" cy="127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arconsigna">
    <w:name w:val="Par consigna"/>
    <w:basedOn w:val="Normal"/>
    <w:qFormat/>
    <w:pPr>
      <w:tabs>
        <w:tab w:val="clear" w:pos="708"/>
        <w:tab w:val="left" w:pos="2495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</w:rPr>
  </w:style>
  <w:style w:type="paragraph" w:styleId="Paritem">
    <w:name w:val="Par item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lasstools.net/random-name-picker/74_C85cU8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GUA_4ºBEP(15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56:00Z</dcterms:created>
  <dc:creator>mferg</dc:creator>
  <dc:description/>
  <cp:keywords/>
  <dc:language>en-US</dc:language>
  <cp:lastModifiedBy>mfergar11@gmail.com</cp:lastModifiedBy>
  <dcterms:modified xsi:type="dcterms:W3CDTF">2020-04-20T09:04:00Z</dcterms:modified>
  <cp:revision>4</cp:revision>
  <dc:subject/>
  <dc:title/>
</cp:coreProperties>
</file>