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Lunes 27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jc w:val="both"/>
        <w:rPr>
          <w:b/>
          <w:b/>
          <w:bCs/>
        </w:rPr>
      </w:pPr>
      <w:r>
        <w:rPr/>
        <w:t xml:space="preserve">El jueves 30 realizaremos el examen de verbos irregulares. El miércoles os daré instrucciones acercad de como realizarlo. </w:t>
      </w:r>
    </w:p>
    <w:p>
      <w:pPr>
        <w:pStyle w:val="Sinespaciado"/>
        <w:ind w:right="282" w:hanging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pasamos el: </w:t>
      </w:r>
      <w:hyperlink r:id="rId3">
        <w:r>
          <w:rPr>
            <w:rStyle w:val="InternetLink"/>
            <w:rFonts w:cs="Calibri"/>
            <w:b/>
            <w:bCs/>
          </w:rPr>
          <w:t>El Presente Perfecto con Adverbios</w:t>
        </w:r>
      </w:hyperlink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A continuación  os envió los ejercicios  de la pagina 34 del Student’s Book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3a These words are frequently used with the present perfect. Complete each explanation with the correct word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already • ever • for • just • never • since • yet</w:t>
      </w:r>
    </w:p>
    <w:p>
      <w:pPr>
        <w:pStyle w:val="Sinespaciado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1 We can use________________in questions with the present perfect. It means 'at any time in your life'.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/>
      </w:pPr>
      <w:r>
        <w:rPr>
          <w:rFonts w:cs="Calibri"/>
        </w:rPr>
        <w:t>2 We use________________with the present perfect to talk about very recent activities.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/>
      </w:pPr>
      <w:r>
        <w:rPr>
          <w:rFonts w:cs="Calibri"/>
        </w:rPr>
        <w:t>3 We use________________with the present perfect to say that something has happened, possibly earlier than we thought.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/>
      </w:pPr>
      <w:r>
        <w:rPr>
          <w:rFonts w:cs="Calibri"/>
        </w:rPr>
        <w:t>4 We can use ________________to make negative sentences in the present perfect. It means 'at no time in your life'.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/>
      </w:pPr>
      <w:r>
        <w:rPr>
          <w:rFonts w:cs="Calibri"/>
        </w:rPr>
        <w:t>5 We use________________and with the present perfect to talk about things that started in the past and continue in the present. We use</w:t>
        <w:tab/>
        <w:t>with________________periods of time, and with specific</w:t>
        <w:tab/>
        <w:t>moments in time.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/>
      </w:pPr>
      <w:r>
        <w:rPr>
          <w:rFonts w:cs="Calibri"/>
        </w:rPr>
        <w:t>6 We use________________with the present perfect to say that something has not happened, but we think it is going to happen soon. We use it in negative sentences and questions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  <w:b/>
          <w:bCs/>
        </w:rPr>
        <w:t>3b What is the usual position of the words in 3ª in a sentence?</w:t>
      </w:r>
      <w:r>
        <w:rPr/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1 Words that go just before the past participle: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  <w:t>2 Words that go just before a time expression:</w:t>
      </w:r>
    </w:p>
    <w:p>
      <w:pPr>
        <w:pStyle w:val="Sinespaciado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ind w:left="708" w:hanging="0"/>
        <w:rPr>
          <w:rFonts w:cs="Calibri"/>
          <w:b/>
          <w:b/>
          <w:bCs/>
        </w:rPr>
      </w:pPr>
      <w:r>
        <w:rPr>
          <w:rFonts w:cs="Calibri"/>
        </w:rPr>
        <w:t>3 A word that usually goes at the end of the sentence:</w:t>
        <w:tab/>
      </w:r>
      <w:r>
        <w:rPr>
          <w:rFonts w:cs="Calibri"/>
          <w:b/>
          <w:bCs/>
        </w:rPr>
        <w:tab/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3lDUUAWFtU-DWw53UXUTDCWrWeMT0MAD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9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22T09:49:00Z</dcterms:modified>
  <cp:revision>2</cp:revision>
  <dc:subject/>
  <dc:title/>
</cp:coreProperties>
</file>