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Valladolid, 23 de marzo de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 8</w:t>
      </w:r>
      <w:r>
        <w:rPr>
          <w:b/>
        </w:rPr>
        <w:t>: RESOLUCIÓN DE TRIÁNGULOS (3)</w:t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 xml:space="preserve">¿Qué tal vamos? Una vez vistos el </w:t>
      </w:r>
      <w:r>
        <w:rPr>
          <w:b/>
        </w:rPr>
        <w:t>TEOREMA DEL SENO</w:t>
      </w:r>
      <w:r>
        <w:rPr/>
        <w:t xml:space="preserve"> y el</w:t>
      </w:r>
      <w:r>
        <w:rPr>
          <w:b/>
        </w:rPr>
        <w:t xml:space="preserve"> TEOREMA DEL COSENO</w:t>
      </w:r>
      <w:r>
        <w:rPr/>
        <w:t>, vamos a ponerlos en práctica. Habréis podido comprobar que la aplicación de estos dos teoremas simplifica mucho la resolución de triángulos tanto rectángulos como no rectángulos.</w:t>
      </w:r>
    </w:p>
    <w:p>
      <w:pPr>
        <w:pStyle w:val="Normal"/>
        <w:jc w:val="both"/>
        <w:rPr/>
      </w:pPr>
      <w:r>
        <w:rPr/>
        <w:t>El trabajo para el lunes, día 23 y el martes, día 24 es el siguien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rregir los ejercicios que hiciste entre el miércoles y el jueves de la semana pasada: </w:t>
      </w:r>
      <w:r>
        <w:rPr>
          <w:b/>
        </w:rPr>
        <w:t>ejercicios 4 y 5 (solo el perímetro, no el área) (página 179) y 8 y 10 (página 181).</w:t>
      </w:r>
      <w:r>
        <w:rPr/>
        <w:t xml:space="preserve"> Te doy las correcciones al final de este docu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 necesitas, puedes ver de nuevo los vídeos de las explicaciones de los dos teoremas:</w:t>
      </w:r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seno (7 minutos): </w:t>
      </w:r>
      <w:hyperlink r:id="rId2">
        <w:r>
          <w:rPr>
            <w:rStyle w:val="InternetLink"/>
          </w:rPr>
          <w:t>https://www.youtube.com/watch?v=r2DZSxFLRK0</w:t>
        </w:r>
      </w:hyperlink>
    </w:p>
    <w:p>
      <w:pPr>
        <w:pStyle w:val="Normal"/>
        <w:numPr>
          <w:ilvl w:val="1"/>
          <w:numId w:val="1"/>
        </w:numPr>
        <w:spacing w:lineRule="auto" w:line="276" w:before="0" w:after="200"/>
        <w:rPr/>
      </w:pPr>
      <w:r>
        <w:rPr/>
        <w:t xml:space="preserve">Teorema del coseno (11  minutos): </w:t>
      </w:r>
      <w:hyperlink r:id="rId3">
        <w:r>
          <w:rPr>
            <w:rStyle w:val="InternetLink"/>
          </w:rPr>
          <w:t>https://www.youtube.com/watch?v=CYHWl_7dIdw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Una vez hayas corregido los ejercicios anteriores, debes ir a la página 182 del libro y ver qué teoremas se aplican para resolver un triángulo en los siguientes cuatro supuest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ocidos los tres la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ocidos un lado y dos ángul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ocidos dos lados y el ángulo opuesto a uno de ell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ocidos dos lados y el ángulo comprendido entre ellos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Nota: Lo que en el libro aparece como arccos es lo que en la calculadora se saca como “SHIFT” o “INV” y después “COS” y nosotros lo hemos escrito en la pizarra como cos</w:t>
      </w:r>
      <w:r>
        <w:rPr>
          <w:b/>
          <w:color w:val="FF0000"/>
          <w:vertAlign w:val="superscript"/>
        </w:rPr>
        <w:t>-1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spués, realiza en tu cuaderno los </w:t>
      </w:r>
      <w:r>
        <w:rPr>
          <w:b/>
        </w:rPr>
        <w:t>ejercicios 12a y 13a de la página 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hacer estas tareas, debes dedicar dos sesiones de 50-55 minutos entre el lunes, 23 y el martes, 24 de marzo.</w:t>
      </w:r>
    </w:p>
    <w:p>
      <w:pPr>
        <w:pStyle w:val="Normal"/>
        <w:jc w:val="both"/>
        <w:rPr/>
      </w:pPr>
      <w:r>
        <w:rPr/>
        <w:t>En el siguiente documento que colgaré en la Web para los días siguientes, además de las tareas que toquen, te pondré las soluciones de estos ejercicios que te he mandado y lo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dudas, puedes contactar conmigo en el siguiente e-mail: </w:t>
      </w:r>
      <w:hyperlink r:id="rId4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 si necesitas vídeo conferencia para alguna explicación, mi Skype es </w:t>
      </w:r>
      <w:hyperlink r:id="rId5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CUIDAROS TODOS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solución ejercicios  4 y 5 (solo el perímetro, no el área) (página 179)</w:t>
      </w:r>
    </w:p>
    <w:p>
      <w:pPr>
        <w:pStyle w:val="Normal"/>
        <w:rPr/>
      </w:pPr>
      <w:r>
        <w:rPr>
          <w:color w:val="FF0000"/>
        </w:rPr>
        <w:t>Ej. 4.-</w:t>
        <w:br/>
      </w:r>
      <w:r>
        <w:rPr/>
        <w:drawing>
          <wp:inline distT="0" distB="0" distL="0" distR="0">
            <wp:extent cx="304038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Ej. 5.-</w:t>
        <w:br/>
      </w:r>
      <w:r>
        <w:rPr/>
        <w:drawing>
          <wp:inline distT="0" distB="0" distL="0" distR="0">
            <wp:extent cx="310959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solución ejercicios  8 y 10 (página 181)</w:t>
      </w:r>
    </w:p>
    <w:p>
      <w:pPr>
        <w:pStyle w:val="Normal"/>
        <w:rPr>
          <w:color w:val="FF0000"/>
        </w:rPr>
      </w:pPr>
      <w:r>
        <w:rPr>
          <w:color w:val="FF0000"/>
        </w:rPr>
        <w:t>Ej. 8.-</w:t>
        <w:br/>
      </w:r>
      <w:r>
        <w:rPr>
          <w:color w:val="FF0000"/>
        </w:rPr>
        <w:drawing>
          <wp:inline distT="0" distB="0" distL="0" distR="0">
            <wp:extent cx="336042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j. 10.- </w:t>
      </w:r>
    </w:p>
    <w:p>
      <w:pPr>
        <w:pStyle w:val="Normal"/>
        <w:spacing w:before="0" w:after="16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3095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ACADÉMICAS 4ºA ESO</w:t>
      <w:tab/>
      <w:tab/>
      <w:t>SAN VIATOR VALLADO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2DZSxFLRK0" TargetMode="External"/><Relationship Id="rId3" Type="http://schemas.openxmlformats.org/officeDocument/2006/relationships/hyperlink" Target="https://www.youtube.com/watch?v=CYHWl_7dIdw" TargetMode="External"/><Relationship Id="rId4" Type="http://schemas.openxmlformats.org/officeDocument/2006/relationships/hyperlink" Target="mailto:pedro.luis.sanviator@gmail.com" TargetMode="External"/><Relationship Id="rId5" Type="http://schemas.openxmlformats.org/officeDocument/2006/relationships/hyperlink" Target="mailto:daniel.nebreda@sanviatorvalladolid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8:00Z</dcterms:created>
  <dc:creator>Windows User</dc:creator>
  <dc:description/>
  <dc:language>en-US</dc:language>
  <cp:lastModifiedBy>aaa2017</cp:lastModifiedBy>
  <dcterms:modified xsi:type="dcterms:W3CDTF">2020-03-19T18:46:00Z</dcterms:modified>
  <cp:revision>10</cp:revision>
  <dc:subject/>
  <dc:title/>
</cp:coreProperties>
</file>