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25 y 26 DE MARZO DE 2020</w:t>
      </w:r>
    </w:p>
    <w:p>
      <w:pPr>
        <w:pStyle w:val="Normal"/>
        <w:rPr/>
      </w:pPr>
      <w:r>
        <w:rPr>
          <w:color w:val="00B0F0"/>
          <w:sz w:val="28"/>
          <w:szCs w:val="28"/>
          <w:lang w:val="en-US" w:eastAsia="en-US"/>
        </w:rPr>
        <w:t>TAREA 5  MATEMÁTICAS 5º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enos días a todo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amos a seguir con este tema , repasando y haciendo diferentes actividades para afianzar lo aprendi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ntinuación tenéis esta tabla donde se ve todo lo que sabemos, así te ayudará a la hora de realizar las activid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683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mos a corregir los ejercicios  de estos dos días pasados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Ordena las siguientes medidas de </w:t>
      </w:r>
      <w:r>
        <w:rPr>
          <w:b/>
          <w:sz w:val="24"/>
          <w:szCs w:val="24"/>
          <w:u w:val="single"/>
        </w:rPr>
        <w:t>menor a mayor</w:t>
      </w:r>
      <w:r>
        <w:rPr>
          <w:b/>
          <w:sz w:val="24"/>
          <w:szCs w:val="24"/>
        </w:rPr>
        <w:t xml:space="preserve"> longitud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037km                             2037mm                        2137m                       2,5km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o ya sabéis, lo primero que tenéis que hacer es pasar todas a la misma unidad. En este caso voy a pasarlas a milímetros (mm) ya que es la más pequeña y os suele resultar más fácil multiplicar x10 que dividir :10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37km = 2,037x10x10x10x10x10x10= 2.037.000m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37mm (ya está pasado a mm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2137m =2137x10x10x10=2.137.000m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5km= 2,5x10x10x10x10x10x10= 2.500.000mm</w:t>
      </w:r>
    </w:p>
    <w:p>
      <w:pPr>
        <w:pStyle w:val="Normal"/>
        <w:ind w:left="1080" w:hanging="0"/>
        <w:jc w:val="both"/>
        <w:rPr/>
      </w:pPr>
      <w:r>
        <w:rPr>
          <w:bCs/>
          <w:sz w:val="24"/>
          <w:szCs w:val="24"/>
        </w:rPr>
        <w:t xml:space="preserve">Por lo tanto: </w:t>
      </w:r>
      <w:r>
        <w:rPr>
          <w:b/>
          <w:sz w:val="24"/>
          <w:szCs w:val="24"/>
        </w:rPr>
        <w:t>2037mm&lt; 2,037km&lt;2137m&lt;2,5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mos esta actividad para practicar lo que sabemos: 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resa en tu cuaderno estas longitudes en la unidad de medida indicada en cada caso.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lómetros.                                  Centímetros                                  Decámetros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471m                                                52m                                                             21 K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</w:t>
      </w:r>
      <w:r>
        <w:rPr>
          <w:lang w:val="en-US"/>
        </w:rPr>
        <w:t>510 dam                                            2,7 dm                                                          4,8 h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</w:t>
      </w:r>
      <w:r>
        <w:rPr>
          <w:lang w:val="en-US"/>
        </w:rPr>
        <w:t xml:space="preserve">58,7 m                                               4,57 km                                                        700 d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A continuación, os pongo dos enlaces de you tube para que veáis bien las explicaciones de conversión de unidades de medida a otra unidad de medida mayor o inferi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deo 1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youtube.com/watch?v=aZJaaw0dS9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deo 2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www.youtube.com/watch?v=8vWLZHE2HW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a tarea me la tenéis que enviar el Jueves 26 de Marzo de 2020.  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5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p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TODOS EN CASA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ZJaaw0dS9o" TargetMode="External"/><Relationship Id="rId4" Type="http://schemas.openxmlformats.org/officeDocument/2006/relationships/hyperlink" Target="https://www.youtube.com/watch?v=8vWLZHE2HWU" TargetMode="External"/><Relationship Id="rId5" Type="http://schemas.openxmlformats.org/officeDocument/2006/relationships/hyperlink" Target="mailto:luisa.fernandez@sanviatorvalladoli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08:00Z</dcterms:created>
  <dc:creator>1</dc:creator>
  <dc:description/>
  <dc:language>en-US</dc:language>
  <cp:lastModifiedBy>1</cp:lastModifiedBy>
  <dcterms:modified xsi:type="dcterms:W3CDTF">2020-03-18T22:37:00Z</dcterms:modified>
  <cp:revision>1</cp:revision>
  <dc:subject/>
  <dc:title/>
</cp:coreProperties>
</file>