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56: </w:t>
      </w:r>
      <w:r>
        <w:rPr>
          <w:color w:val="365F91"/>
          <w:sz w:val="52"/>
          <w:szCs w:val="52"/>
          <w:u w:val="single"/>
        </w:rPr>
        <w:t>MIÉRCOLES 17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70760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>Repaso de las preposiciones, las conjunciones y las interjecciones.</w:t>
      </w:r>
      <w:r>
        <w:rPr>
          <w:b/>
          <w:bCs/>
          <w:sz w:val="24"/>
          <w:szCs w:val="24"/>
          <w:u w:val="singl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605790</wp:posOffset>
                </wp:positionV>
                <wp:extent cx="5198110" cy="730885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7480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S PREPOSICIONES SON</w:t>
                            </w:r>
                            <w:r>
                              <w:rPr/>
                              <w:t>: A, ANTE, BAJO, CABE, CON, CONTRA, DE, DESDE, DURANTE, EN, ENTRE, HACIA, HASTA, MEDIANTE, PARA, POR, SEGÚN, SIN, SO, SOBRE, TRAS, VERSUS Y VÍ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410.65pt;height:58.9pt;mso-wrap-distance-left:9.05pt;mso-wrap-distance-right:9.05pt;mso-wrap-distance-top:3.6pt;mso-wrap-distance-bottom:3.6pt;margin-top:47.7pt;mso-position-vertical-relative:text;margin-left:-1.0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LAS PREPOSICIONES SON</w:t>
                      </w:r>
                      <w:r>
                        <w:rPr/>
                        <w:t>: A, ANTE, BAJO, CABE, CON, CONTRA, DE, DESDE, DURANTE, EN, ENTRE, HACIA, HASTA, MEDIANTE, PARA, POR, SEGÚN, SIN, SO, SOBRE, TRAS, VERSUS Y VÍ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</w:rPr>
        <w:t xml:space="preserve">Acordaros que como dice en el vídeo: a + el y de+ el forman </w:t>
      </w:r>
      <w:r>
        <w:rPr>
          <w:b/>
          <w:bCs/>
          <w:color w:val="FF0000"/>
        </w:rPr>
        <w:t>al y del.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327150</wp:posOffset>
                </wp:positionV>
                <wp:extent cx="5198110" cy="338455"/>
                <wp:effectExtent l="0" t="0" r="17145" b="17145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556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AS CONJUNCIONES SON: </w:t>
                            </w:r>
                            <w:r>
                              <w:rPr/>
                              <w:t>Y, E, NI, O, U, PERO, SINO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410.65pt;height:28pt;mso-wrap-distance-left:9.05pt;mso-wrap-distance-right:9.05pt;mso-wrap-distance-top:3.6pt;mso-wrap-distance-bottom:3.6pt;margin-top:104.5pt;mso-position-vertical-relative:text;margin-left:-1.5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LAS CONJUNCIONES SON: </w:t>
                      </w:r>
                      <w:r>
                        <w:rPr/>
                        <w:t>Y, E, NI, O, U, PERO, SINO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899285</wp:posOffset>
                </wp:positionV>
                <wp:extent cx="5198110" cy="338455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3556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AS INTERJECCIONES: ¡UY!, ¡OH!, ¡AH!, ¡BUAH!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10.65pt;height:28pt;mso-wrap-distance-left:9.05pt;mso-wrap-distance-right:9.05pt;mso-wrap-distance-top:3.6pt;mso-wrap-distance-bottom:3.6pt;margin-top:149.55pt;mso-position-vertical-relative:text;margin-left:-1.4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LAS INTERJECCIONES: ¡UY!, ¡OH!, ¡AH!, ¡BUAH!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area 2: </w:t>
      </w:r>
      <w:r>
        <w:rPr>
          <w:b/>
          <w:sz w:val="24"/>
          <w:szCs w:val="24"/>
        </w:rPr>
        <w:t>corregir los ejercicios 1, 2, 3, 4, 6 y 7 de las páginas 240 y 241. Y corregir los ejercicios 8 y 9 de la página 241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: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HACIA (SE DIRIGÍA Y EL VALLE)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POR (ME VISITARÁN Y LA TARDE)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DE (BICICLETA Y MARTÍN)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  <w:szCs w:val="24"/>
        </w:rPr>
        <w:t>A (VENDRÁ Y LA CEREMON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2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CON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STA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NTRE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EDIA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JERCICIO 3: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L</w:t>
      </w:r>
      <w:r>
        <w:rPr>
          <w:bCs/>
          <w:color w:val="FF0000"/>
          <w:sz w:val="24"/>
          <w:szCs w:val="24"/>
        </w:rPr>
        <w:t>EN</w:t>
      </w:r>
      <w:r>
        <w:rPr>
          <w:bCs/>
          <w:sz w:val="24"/>
          <w:szCs w:val="24"/>
        </w:rPr>
        <w:t>GUAJE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FF0000"/>
          <w:sz w:val="24"/>
          <w:szCs w:val="24"/>
        </w:rPr>
        <w:t>SOBRE</w:t>
      </w:r>
      <w:r>
        <w:rPr>
          <w:bCs/>
          <w:sz w:val="24"/>
          <w:szCs w:val="24"/>
        </w:rPr>
        <w:t>SALIR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S</w:t>
      </w:r>
      <w:r>
        <w:rPr>
          <w:bCs/>
          <w:color w:val="FF0000"/>
          <w:sz w:val="24"/>
          <w:szCs w:val="24"/>
        </w:rPr>
        <w:t>TRAS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RA</w:t>
      </w:r>
      <w:r>
        <w:rPr>
          <w:bCs/>
          <w:color w:val="FF0000"/>
          <w:sz w:val="24"/>
          <w:szCs w:val="24"/>
        </w:rPr>
        <w:t>BAJO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color w:val="FF0000"/>
          <w:sz w:val="24"/>
          <w:szCs w:val="24"/>
        </w:rPr>
        <w:t>DESDE</w:t>
      </w:r>
      <w:r>
        <w:rPr>
          <w:bCs/>
          <w:sz w:val="24"/>
          <w:szCs w:val="24"/>
        </w:rPr>
        <w:t>CIR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szCs w:val="24"/>
        </w:rPr>
        <w:t>GOLO</w:t>
      </w:r>
      <w:r>
        <w:rPr>
          <w:bCs/>
          <w:color w:val="FF0000"/>
          <w:sz w:val="24"/>
          <w:szCs w:val="24"/>
        </w:rPr>
        <w:t>SIN</w:t>
      </w:r>
      <w:r>
        <w:rPr>
          <w:bCs/>
          <w:sz w:val="24"/>
          <w:szCs w:val="24"/>
        </w:rPr>
        <w:t>A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O</w:t>
      </w:r>
      <w:r>
        <w:rPr>
          <w:bCs/>
          <w:color w:val="FF0000"/>
          <w:sz w:val="24"/>
          <w:szCs w:val="24"/>
        </w:rPr>
        <w:t>MEDIANTE</w:t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color w:val="FF0000"/>
          <w:sz w:val="24"/>
          <w:szCs w:val="24"/>
        </w:rPr>
        <w:t>CON</w:t>
      </w:r>
      <w:r>
        <w:rPr>
          <w:bCs/>
          <w:sz w:val="24"/>
          <w:szCs w:val="24"/>
        </w:rPr>
        <w:t>C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4: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 </w:t>
      </w:r>
    </w:p>
    <w:p>
      <w:pPr>
        <w:pStyle w:val="Normal"/>
        <w:numPr>
          <w:ilvl w:val="0"/>
          <w:numId w:val="5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JERCICIO 6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ERO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EJERCICIO 7: </w:t>
      </w:r>
      <w:r>
        <w:rPr>
          <w:bCs/>
          <w:sz w:val="24"/>
          <w:szCs w:val="24"/>
        </w:rPr>
        <w:t>¡UF! Y ¡eh!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8: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Meter la pata: equivocarse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De pe a pa: de principio a fin.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star en la gloria: encontrarse muy a gusto.</w:t>
      </w:r>
    </w:p>
    <w:p>
      <w:pPr>
        <w:pStyle w:val="Normal"/>
        <w:rPr/>
      </w:pPr>
      <w:r>
        <w:rPr>
          <w:b/>
          <w:sz w:val="24"/>
          <w:szCs w:val="24"/>
        </w:rPr>
        <w:t>EJERCICIO 9:</w:t>
      </w:r>
      <w:r>
        <w:rPr>
          <w:bCs/>
          <w:sz w:val="24"/>
          <w:szCs w:val="24"/>
        </w:rPr>
        <w:t xml:space="preserve">  DE TAL PALO, TAL ASTIL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3:</w:t>
      </w:r>
      <w:r>
        <w:rPr>
          <w:b/>
          <w:sz w:val="24"/>
          <w:szCs w:val="24"/>
        </w:rPr>
        <w:t xml:space="preserve"> hoy vamos a continuar con los signos de puntuación “el guion y la raya y las comillas” de la página 242.</w:t>
      </w:r>
    </w:p>
    <w:p>
      <w:pPr>
        <w:pStyle w:val="Normal"/>
        <w:rPr/>
      </w:pPr>
      <w:r>
        <w:rPr>
          <w:b/>
          <w:sz w:val="24"/>
          <w:szCs w:val="24"/>
        </w:rPr>
        <w:t>Leer tranquilamente: el guion, la raya y las comillas. Una vez que lo habéis leído, tenéis que coger el cuadernillo de ortografía y hacer las páginas 54, 55, 56 y 57 ya que son ejercicios relacionados con estos signos de puntu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Os recuerdo: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estro objetivo en este mes es llegar a las 1000 grullas. Llevamos 384. Necesitamos vuestra ayuda para conseguir el objetivo. Mandadme un correo con las grullas que vayáis haciendo para incorporarlo en el recuent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17/06) a mi correo. Si tenéis cualquier duda no dudéis en contactar conmigo: </w:t>
      </w:r>
      <w:hyperlink r:id="rId3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174750" cy="1174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a.fernandez@sanviatorvalladolid.co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4:00Z</dcterms:created>
  <dc:creator>mferg</dc:creator>
  <dc:description/>
  <cp:keywords/>
  <dc:language>en-US</dc:language>
  <cp:lastModifiedBy>mfergar11@gmail.com</cp:lastModifiedBy>
  <dcterms:modified xsi:type="dcterms:W3CDTF">2020-06-16T07:44:00Z</dcterms:modified>
  <cp:revision>2</cp:revision>
  <dc:subject/>
  <dc:title/>
</cp:coreProperties>
</file>