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ORES 1º ESO NO BILINGÜE (13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“</w:t>
      </w:r>
      <w:r>
        <w:rPr/>
        <w:t>La ciudadanía” página 47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sume los tres grados de ciudadanía de la página 47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pia y pinta el cuadro verde de la página 47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9:00Z</dcterms:created>
  <dc:creator>VICTORINO</dc:creator>
  <dc:description/>
  <dc:language>en-US</dc:language>
  <cp:lastModifiedBy>AITOR SAENZ LOPEZ</cp:lastModifiedBy>
  <dcterms:modified xsi:type="dcterms:W3CDTF">2020-04-14T13:19:00Z</dcterms:modified>
  <cp:revision>2</cp:revision>
  <dc:subject/>
  <dc:title/>
</cp:coreProperties>
</file>