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Durante esta parte del trimestre, os voy a enviar </w:t>
      </w:r>
      <w:r>
        <w:rPr>
          <w:b/>
          <w:u w:val="single"/>
        </w:rPr>
        <w:t>la tarea de Sociales para los dos días</w:t>
      </w:r>
      <w:r>
        <w:rPr/>
        <w:t>, es decir, debéis enviarme los trabajos los martes, ya que tenemos solo media hora y así os podéis organizar mejor vosotros.</w:t>
      </w:r>
    </w:p>
    <w:p>
      <w:pPr>
        <w:pStyle w:val="Normal"/>
        <w:jc w:val="both"/>
        <w:rPr/>
      </w:pPr>
      <w:r>
        <w:rPr/>
        <w:t>Hoy empezamos con la parte de historia “ESPAÑA EN EL SIGLO XIX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igual que en naturales, Test o Kahoot (cada 2 o 3 días) para ver el avance y si estáis estudiando al día. (La próxima semana tendremos el primer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double"/>
        </w:rPr>
        <w:t>EXAMEN</w:t>
      </w:r>
      <w:r>
        <w:rPr/>
        <w:t>: No os preocupéis, puede haber uno online al finalizar el tema o puede no ser necesario. En caso de hacerlo, os aviso igual que hacíamos en el aula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ectura de las páginas 94 – 95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alizar el esquema de estas páginas. Os dejo uno a modo de ejemplo (podéis completarle o cambiarle).</w:t>
      </w:r>
    </w:p>
    <w:p>
      <w:pPr>
        <w:pStyle w:val="Prrafodelista"/>
        <w:ind w:left="720" w:hanging="1004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89955" cy="3884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884400"/>
                          <a:chOff x="0" y="0"/>
                          <a:chExt cx="599004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004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052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220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388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520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688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820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2920" y="176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2920" y="176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2920" y="176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7600" y="176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7600" y="176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6880" y="176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5440" y="70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5440" y="70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5800" y="0"/>
                            <a:ext cx="71892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DADES DE LA HISTO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1059840"/>
                            <a:ext cx="71892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REHISTO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1059840"/>
                            <a:ext cx="71892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HISTO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968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Paleolítico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211968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211968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211968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211968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dad me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211968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317880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317880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317880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Año 5000 a.C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317880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0" y="317880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Desde la caída del Imperio Romano hasta el descubrimiento de América en 149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3178800"/>
                            <a:ext cx="7182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305.85pt" coordorigin="0,0" coordsize="9433,6117">
                <v:rect id="shape_0" stroked="f" o:allowincell="f" style="position:absolute;left:0;top:0;width:9432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8111;top:4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602;top:4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93;top:4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583;top:4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074;top:4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64;top:4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603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603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603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075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075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074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39;top:1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39;top:1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773;top:0;width:11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DADES DE LA HISTO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509;top:1669;width:11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REHISTO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037;top:1669;width:113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HISTO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3338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Paleolítico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509;top:3338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018;top:3338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528;top:3338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037;top:3338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dad med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547;top:3338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54;top:5006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2264;top:5006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773;top:5006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Año 5000 a.C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5282;top:5006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792;top:5006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Desde la caída del Imperio Romano hasta el descubrimiento de América en 149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8301;top:5006;width:1130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Prrafodelista"/>
        <w:ind w:left="720" w:hanging="2138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jercicio 1 de la página 95. (se puede hacer en el libro digital)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4533265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eer y hacer el esquema de las páginas 96 – 97. Os pongo otro ejemplo. (Puede ser como vosotros decidáis) 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9910" cy="4359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4359960"/>
                          <a:chOff x="0" y="0"/>
                          <a:chExt cx="4359960" cy="435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59960" cy="43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82680" y="1660680"/>
                            <a:ext cx="4482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885240"/>
                            <a:ext cx="103500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2680" y="2437920"/>
                            <a:ext cx="4482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2438280"/>
                            <a:ext cx="103500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2696760"/>
                            <a:ext cx="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3215160"/>
                            <a:ext cx="103500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2437920"/>
                            <a:ext cx="4482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7440" y="2437920"/>
                            <a:ext cx="103500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eparación del poder legislativo, ejecutivo y judicial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7640" y="1661040"/>
                            <a:ext cx="4482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720" y="884520"/>
                            <a:ext cx="103500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onarquía como forma de gobierno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9800" y="1143720"/>
                            <a:ext cx="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08720"/>
                            <a:ext cx="103500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 1812 en Cádiz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661760"/>
                            <a:ext cx="1035000" cy="1035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PRIMERA CONSTUTUCIÓN ESPAÑOL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3pt;height:343.3pt" coordorigin="0,0" coordsize="6866,6866">
                <v:rect id="shape_0" stroked="f" o:allowincell="f" style="position:absolute;left:0;top:0;width:6865;height:6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0,2615" to="2725,3021" ID="_s109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9;top:1394;width:1629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20,3839" to="2725,4245" ID="_s109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9;top:3840;width:1629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33,4247" to="3433,5061" ID="_s108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18;top:5063;width:1629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38,3839" to="4843,4245" ID="_s108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736;top:3839;width:1629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eparación del poder legislativo, ejecutivo y judicial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38,2616" to="4843,3022" ID="_s108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735;top:1393;width:1629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onarquía como forma de gobierno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33,1801" to="3433,2615" ID="_s108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17;top:171;width:1629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n 1812 en Cádiz.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617;top:2617;width:1629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PRIMERA CONSTUTUCIÓN ESPAÑOLA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jercicios 1 – 4 – 5. Todos ellos en el cuaderno. 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237490</wp:posOffset>
                </wp:positionV>
                <wp:extent cx="3181350" cy="2245995"/>
                <wp:effectExtent l="6350" t="7620" r="6985" b="885825"/>
                <wp:wrapNone/>
                <wp:docPr id="6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246040"/>
                        </a:xfrm>
                        <a:prstGeom prst="cloudCallout">
                          <a:avLst>
                            <a:gd name="adj1" fmla="val -32416"/>
                            <a:gd name="adj2" fmla="val 8587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éis enviar las tareas propuestas el mar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80.5pt;margin-top:18.7pt;width:250.45pt;height:17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éis enviar las tareas propuestas el mar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0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0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1:00Z</dcterms:created>
  <dc:creator>CARLOS CAÑIBANO ARIAS</dc:creator>
  <dc:description/>
  <cp:keywords/>
  <dc:language>en-US</dc:language>
  <cp:lastModifiedBy>CARLOS CAÑIBANO ARIAS</cp:lastModifiedBy>
  <dcterms:modified xsi:type="dcterms:W3CDTF">2020-04-17T09:34:00Z</dcterms:modified>
  <cp:revision>12</cp:revision>
  <dc:subject/>
  <dc:title/>
</cp:coreProperties>
</file>