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vamos a por otro tipo de gráfico, el de sectores. Os recuerdo que es muy parecido al de barras pero dividiendo un círculo en partes iguale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VAMOS A VER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er página 205.</w:t>
      </w:r>
    </w:p>
    <w:p>
      <w:pPr>
        <w:pStyle w:val="Prrafodelista"/>
        <w:ind w:left="0" w:hanging="0"/>
        <w:jc w:val="both"/>
        <w:rPr/>
      </w:pPr>
      <w:r>
        <w:rPr/>
        <w:drawing>
          <wp:inline distT="0" distB="0" distL="0" distR="0">
            <wp:extent cx="5756910" cy="3062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95250</wp:posOffset>
                </wp:positionV>
                <wp:extent cx="5953125" cy="1254125"/>
                <wp:effectExtent l="6985" t="6985" r="1905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25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d966" stroked="t" o:allowincell="f" style="position:absolute;margin-left:-4.05pt;margin-top:7.5pt;width:468.7pt;height:98.7pt;mso-wrap-style:none;v-text-anchor:middle" type="_x0000_t65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Prrafodelist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Hay que dividir el círculo en tantas partes iguales como datos tengamos. Para ello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ividimos 360 entre el número de datos que tengam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lorear del mismo color tantos sectores como datos iguales tengamos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s 1 y 2 en el cuaderno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5757545" cy="2663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Recuerdo: </w:t>
      </w:r>
      <w:r>
        <w:rPr>
          <w:sz w:val="24"/>
        </w:rPr>
        <w:t>Debéis enviar al correo un bitmoji (o app similar)</w:t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153035</wp:posOffset>
                </wp:positionV>
                <wp:extent cx="4826000" cy="111442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38.2pt;margin-top:12.05pt;width:379.95pt;height:87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No hace falta enviar nada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0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0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7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0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0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40:00Z</dcterms:created>
  <dc:creator>CARLOS CAÑIBANO ARIAS</dc:creator>
  <dc:description/>
  <cp:keywords/>
  <dc:language>en-US</dc:language>
  <cp:lastModifiedBy>CARLOS CAÑIBANO ARIAS</cp:lastModifiedBy>
  <dcterms:modified xsi:type="dcterms:W3CDTF">2020-06-09T16:55:00Z</dcterms:modified>
  <cp:revision>3</cp:revision>
  <dc:subject/>
  <dc:title/>
</cp:coreProperties>
</file>