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7: </w:t>
      </w:r>
      <w:r>
        <w:rPr>
          <w:color w:val="365F91"/>
          <w:sz w:val="52"/>
          <w:szCs w:val="52"/>
          <w:u w:val="single"/>
        </w:rPr>
        <w:t>MARTES 5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12950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Hoy vamos a hacer un esquema de las páginas 126 y 12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 primer esquema es de los inventos y descubrimientos de la página 126, añadiremos los que hemos visto en vídeo.</w:t>
      </w:r>
    </w:p>
    <w:p>
      <w:pPr>
        <w:pStyle w:val="Normal"/>
        <w:spacing w:lineRule="auto" w:line="240"/>
        <w:rPr>
          <w:color w:val="0563C1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540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5400000"/>
                          <a:chOff x="0" y="0"/>
                          <a:chExt cx="5400000" cy="54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54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87960" y="2058120"/>
                            <a:ext cx="55548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9656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 TELÉFONO (……………………….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960" y="3019320"/>
                            <a:ext cx="55548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2004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BICICLETA (……………….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340080"/>
                            <a:ext cx="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98160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PENICILINA (ALEXANDER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3019320"/>
                            <a:ext cx="55548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01896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 POLONIO Y EL RADIO (MARIE ……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5120" y="2058840"/>
                            <a:ext cx="55548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09584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ADA LEVELACE- PRIMERA PROGRAMADOR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0000" y="1416600"/>
                            <a:ext cx="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3464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RUE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2058840"/>
                            <a:ext cx="1281960" cy="1281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7030A0"/>
                                  <w:lang w:val="es-ES" w:bidi="ar-SA"/>
                                </w:rPr>
                                <w:t>Descubrimientos e inv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425.2pt" coordorigin="0,0" coordsize="8504,8504">
                <v:rect id="shape_0" stroked="f" o:allowincell="f" style="position:absolute;left:0;top:0;width:8503;height:8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1,3241" to="3375,3744" ID="_s104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18;top:1727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 TELÉFONO (……………………….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01,4755" to="3375,5258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619;top:4756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BICICLETA (………………..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52,5260" to="4252,6268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43;top:6270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PENICILINA (ALEXANDER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6,4755" to="6000,5258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866;top:4754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 POLONIO Y EL RADIO (MARIE ……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6,3242" to="6000,3745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865;top:1726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ADA LEVELACE- PRIMERA PROGRAMADOR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52,2231" to="4252,323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42;top:212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RUE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42;top:3242;width:2018;height:20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7030A0"/>
                            <w:lang w:val="es-ES" w:bidi="ar-SA"/>
                          </w:rPr>
                          <w:t>Descubrimientos e inv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quema de los avances científicos y tecnológic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563C1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00040" cy="2698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698920"/>
                          <a:chOff x="0" y="0"/>
                          <a:chExt cx="5400000" cy="269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26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0600" y="236880"/>
                            <a:ext cx="540720" cy="222408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85120" y="792720"/>
                            <a:ext cx="540720" cy="111276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29280" y="1348200"/>
                            <a:ext cx="540720" cy="144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3440" y="793080"/>
                            <a:ext cx="540720" cy="111240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6880" y="237240"/>
                            <a:ext cx="540720" cy="222408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952560" cy="1079640"/>
                          </a:xfrm>
                          <a:custGeom>
                            <a:avLst/>
                            <a:gdLst>
                              <a:gd name="textAreaLeft" fmla="*/ 26280 w 540000"/>
                              <a:gd name="textAreaRight" fmla="*/ 513720 w 540000"/>
                              <a:gd name="textAreaTop" fmla="*/ 26280 h 612000"/>
                              <a:gd name="textAreaBottom" fmla="*/ 58572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8"/>
                                </a:lnTo>
                                <a:arcTo wR="3600" hR="3600" stAng="10800000" swAng="-5400000"/>
                                <a:lnTo>
                                  <a:pt x="18000" y="2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VANCES CIENTÍFICOS Y TECNOLÓG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952560" cy="1079640"/>
                          </a:xfrm>
                          <a:custGeom>
                            <a:avLst/>
                            <a:gdLst>
                              <a:gd name="textAreaLeft" fmla="*/ 26280 w 540000"/>
                              <a:gd name="textAreaRight" fmla="*/ 513720 w 540000"/>
                              <a:gd name="textAreaTop" fmla="*/ 26280 h 612000"/>
                              <a:gd name="textAreaBottom" fmla="*/ 58572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8"/>
                                </a:lnTo>
                                <a:arcTo wR="3600" hR="3600" stAng="10800000" swAng="-5400000"/>
                                <a:lnTo>
                                  <a:pt x="18000" y="2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Hogar y oc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jemplo:………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619280"/>
                            <a:ext cx="952560" cy="1079640"/>
                          </a:xfrm>
                          <a:custGeom>
                            <a:avLst/>
                            <a:gdLst>
                              <a:gd name="textAreaLeft" fmla="*/ 26280 w 540000"/>
                              <a:gd name="textAreaRight" fmla="*/ 513720 w 540000"/>
                              <a:gd name="textAreaTop" fmla="*/ 26280 h 612000"/>
                              <a:gd name="textAreaBottom" fmla="*/ 58572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8"/>
                                </a:lnTo>
                                <a:arcTo wR="3600" hR="3600" stAng="10800000" swAng="-5400000"/>
                                <a:lnTo>
                                  <a:pt x="18000" y="2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Indus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jemplo:…………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720" y="1619280"/>
                            <a:ext cx="952560" cy="1079640"/>
                          </a:xfrm>
                          <a:custGeom>
                            <a:avLst/>
                            <a:gdLst>
                              <a:gd name="textAreaLeft" fmla="*/ 26280 w 540000"/>
                              <a:gd name="textAreaRight" fmla="*/ 513720 w 540000"/>
                              <a:gd name="textAreaTop" fmla="*/ 26280 h 612000"/>
                              <a:gd name="textAreaBottom" fmla="*/ 58572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8"/>
                                </a:lnTo>
                                <a:arcTo wR="3600" hR="3600" stAng="10800000" swAng="-5400000"/>
                                <a:lnTo>
                                  <a:pt x="18000" y="244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edic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jemplo:……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1619280"/>
                            <a:ext cx="952560" cy="1077480"/>
                          </a:xfrm>
                          <a:custGeom>
                            <a:avLst/>
                            <a:gdLst>
                              <a:gd name="textAreaLeft" fmla="*/ 26280 w 540000"/>
                              <a:gd name="textAreaRight" fmla="*/ 513720 w 540000"/>
                              <a:gd name="textAreaTop" fmla="*/ 26280 h 610920"/>
                              <a:gd name="textAreaBottom" fmla="*/ 584640 h 61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35"/>
                                </a:lnTo>
                                <a:arcTo wR="3600" hR="3600" stAng="10800000" swAng="-5400000"/>
                                <a:lnTo>
                                  <a:pt x="18000" y="24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un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jemplo:……………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440" y="1619280"/>
                            <a:ext cx="952560" cy="1077480"/>
                          </a:xfrm>
                          <a:custGeom>
                            <a:avLst/>
                            <a:gdLst>
                              <a:gd name="textAreaLeft" fmla="*/ 26280 w 540000"/>
                              <a:gd name="textAreaRight" fmla="*/ 513720 w 540000"/>
                              <a:gd name="textAreaTop" fmla="*/ 26280 h 610920"/>
                              <a:gd name="textAreaBottom" fmla="*/ 584640 h 61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35"/>
                                </a:lnTo>
                                <a:arcTo wR="3600" hR="3600" stAng="10800000" swAng="-5400000"/>
                                <a:lnTo>
                                  <a:pt x="18000" y="24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jemplo:……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12.5pt" coordorigin="0,0" coordsize="8504,4250">
                <v:rect id="shape_0" stroked="f" o:allowincell="f" style="position:absolute;left:0;top:0;width:8503;height:4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3" stroked="t" o:allowincell="f" style="position:absolute;left:4252;top:1701;width:3500;height:8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252;top:1701;width:1750;height:8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252;top:1701;width:0;height:8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501;top:1701;width:1751;height:8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49;top:1701;width:3501;height:8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3" fillcolor="#bbe0e3" stroked="t" o:allowincell="f" style="position:absolute;left:3501;top:0;width:1499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VANCES CIENTÍFICOS Y TECNOLÓG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0;top:2550;width:1499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Hogar y oci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jemplo:………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751;top:2550;width:1499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Indust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jemplo:…………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502;top:2550;width:1499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edic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jemplo:………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253;top:2550;width:1499;height:1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municaci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jemplo:………………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7004;top:2550;width:1499;height:1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ranspor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jemplo:……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9405" cy="2698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698920"/>
                          <a:chOff x="0" y="0"/>
                          <a:chExt cx="5399280" cy="269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9280" cy="26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56840" y="622080"/>
                            <a:ext cx="540720" cy="145404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3520" y="621720"/>
                            <a:ext cx="540720" cy="145512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investigación avan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entillas bióni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: para ayudar a las personas con problemas de</w:t>
                              </w: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isión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61928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anobots o nanorrobo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: diminutos robots que pueden introducirse en el cuerpo humano para detectar o combatir enfermedade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12.5pt" coordorigin="0,0" coordsize="8503,4250">
                <v:rect id="shape_0" stroked="f" o:allowincell="f" style="position:absolute;left:0;top:0;width:8502;height:4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1" stroked="t" o:allowincell="f" style="position:absolute;left:4253;top:1701;width:2288;height:8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963;top:1701;width:2291;height:8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2290;top: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investigación avan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255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entillas biónic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: para ayudar a las personas con problemas de</w:t>
                        </w: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isión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578;top:255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anobots o nanorrobo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: diminutos robots que pueden introducirse en el cuerpo humano para detectar o combatir enfermedades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RDAROS QUE EL JUEVES REALIZARÉIS UN PEQUEÑO CUESTIONARIO DE ESTE TEMA, PARA REPASAR ESTE TEM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Podéis enviarme la tarea de hoy (05/05) hasta el jueves a mi correo. Cualquier duda no dudéis en contactar conmigo a través de mi corre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Marta</dc:creator>
  <dc:description/>
  <cp:keywords/>
  <dc:language>en-US</dc:language>
  <cp:lastModifiedBy>mfergar11@gmail.com</cp:lastModifiedBy>
  <dcterms:modified xsi:type="dcterms:W3CDTF">2020-05-04T08:30:00Z</dcterms:modified>
  <cp:revision>6</cp:revision>
  <dc:subject/>
  <dc:title/>
</cp:coreProperties>
</file>