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artes 2  de juni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val="en-US" w:eastAsia="es-ES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en-US"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Os recuerdo que el Jueves 4 tendremos el ultimo examen de esta Tercera Evaluación.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Student’s Book Pagina 43 Vocabulary Revision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color w:val="CB4D43"/>
          <w:lang w:val="en-US" w:eastAsia="en-US"/>
        </w:rPr>
        <w:t>Cities and Hous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  <w:t xml:space="preserve">1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Write the words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1 detached 2 cottage 3 town hall 4 port 5 Inner city 6 suburbs 7 terraced 8 block of flats</w:t>
      </w:r>
    </w:p>
    <w:p>
      <w:pPr>
        <w:pStyle w:val="Normal"/>
        <w:rPr>
          <w:rFonts w:ascii="Calibri" w:hAnsi="Calibri" w:cs="Calibri"/>
          <w:b/>
          <w:b/>
          <w:bCs/>
          <w:color w:val="CB4D4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  <w:t xml:space="preserve">2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What adjective can you use in each situation?</w:t>
      </w:r>
    </w:p>
    <w:p>
      <w:pPr>
        <w:pStyle w:val="Normal"/>
        <w:ind w:left="142" w:firstLine="56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1 crowded 2 dirty 3 historic 4 quiet 5 lively 6 busy</w:t>
      </w:r>
    </w:p>
    <w:p>
      <w:pPr>
        <w:pStyle w:val="Normal"/>
        <w:rPr>
          <w:rFonts w:ascii="Calibri" w:hAnsi="Calibri" w:cs="Calibri"/>
          <w:b/>
          <w:b/>
          <w:bCs/>
          <w:color w:val="CB4D4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  <w:t>EXTREME ADJECTIV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  <w:t xml:space="preserve">3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What is the normal equivalent of these extreme adjectives?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1 beautiful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2 hot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3 dirty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4 frightening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5 big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6 crowded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A continuación teneis las tareas de hoy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Pinchad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 w:eastAsia="en-US"/>
          </w:rPr>
          <w:t>aqui</w:t>
        </w:r>
      </w:hyperlink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No olvideis que una falta de ortografia puede daros el ejercicio como errone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Cs/>
      <w:color w:val="5B9BD5"/>
      <w:kern w:val="2"/>
      <w:sz w:val="44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cs="Calibri Light"/>
      <w:color w:val="2E74B5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b w:val="false"/>
      <w:color w:val="000000"/>
      <w:w w:val="15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8pto">
    <w:name w:val="Cuerpo del texto (2) + 8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uerpodeltexto29pto">
    <w:name w:val="Cuerpo del texto (2) + 9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55pto">
    <w:name w:val="Cuerpo del texto (2) + Arial;5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uerpodeltexto2Arial9ptoNegrita">
    <w:name w:val="Cuerpo del texto (2) + Arial;9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85pto">
    <w:name w:val="Cuerpo del texto (2) + Arial;8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97BC7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  <w:jc w:val="both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</w:pPr>
    <w:rPr>
      <w:rFonts w:ascii="Arial" w:hAnsi="Arial" w:eastAsia="Arial" w:cs="Arial"/>
      <w:b/>
      <w:bCs/>
      <w:sz w:val="19"/>
      <w:szCs w:val="19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/>
      <w:ind w:hanging="296"/>
    </w:pPr>
    <w:rPr>
      <w:rFonts w:ascii="Arial" w:hAnsi="Arial" w:eastAsia="Arial" w:cs="Arial"/>
      <w:sz w:val="19"/>
      <w:szCs w:val="19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</w:pPr>
    <w:rPr>
      <w:rFonts w:ascii="Arial" w:hAnsi="Arial" w:eastAsia="Arial" w:cs="Arial"/>
      <w:i/>
      <w:iCs/>
      <w:sz w:val="19"/>
      <w:szCs w:val="19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/>
      <w:ind w:firstLine="2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i/>
      <w:iCs/>
      <w:sz w:val="18"/>
      <w:szCs w:val="18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jc w:val="both"/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ocs.google.com/forms/d/e/1FAIpQLSdfRTWEP0hdrOec8O0Io4Ah_acoV6Pj9qFHCGPdJ_5VWTKE_Q/viewform?usp=sf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2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6-02T07:02:00Z</dcterms:modified>
  <cp:revision>2</cp:revision>
  <dc:subject/>
  <dc:title/>
</cp:coreProperties>
</file>