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Como os comente ayer, acabamos con una autoevaluación del curso. Todos los cuestionarios de todas las asignaturas son iguales. </w:t>
      </w:r>
      <w:r>
        <w:rPr>
          <w:b/>
          <w:sz w:val="24"/>
          <w:u w:val="single"/>
        </w:rPr>
        <w:t>HACEMOS SOLO UNO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Por mi parte solo me queda agradeceros todo vuestro trabajo y esfuerzo, especialmente en este tercer trimestre. Espero que vuestros aprendizajes no los olvidéis nunca y que esta etapa que acabáis la recordéis con ilusión y alegrí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SE ACABÓ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aliza la siguiente autoevaluación:</w:t>
      </w:r>
    </w:p>
    <w:p>
      <w:pPr>
        <w:pStyle w:val="Prrafodelista"/>
        <w:numPr>
          <w:ilvl w:val="1"/>
          <w:numId w:val="2"/>
        </w:numPr>
        <w:jc w:val="both"/>
        <w:rPr/>
      </w:pPr>
      <w:hyperlink r:id="rId4">
        <w:r>
          <w:rPr>
            <w:rStyle w:val="InternetLink"/>
          </w:rPr>
          <w:t>https://forms.gle/bbNXegohs5T8fJea7</w:t>
        </w:r>
      </w:hyperlink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unes y martes tendremos videollamadas</w:t>
      </w:r>
    </w:p>
    <w:p>
      <w:pPr>
        <w:pStyle w:val="Prrafodelista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11239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3175</wp:posOffset>
                </wp:positionV>
                <wp:extent cx="3582670" cy="2046605"/>
                <wp:effectExtent l="0" t="119380" r="0" b="920750"/>
                <wp:wrapNone/>
                <wp:docPr id="3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3582720" cy="2046600"/>
                        </a:xfrm>
                        <a:prstGeom prst="cloudCallout">
                          <a:avLst>
                            <a:gd name="adj1" fmla="val -38180"/>
                            <a:gd name="adj2" fmla="val 101472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GRACIAS POR TOD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12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9.8pt;margin-top:0.2pt;width:282.05pt;height:161.1pt;mso-wrap-style:squar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GRACIAS POR TODO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287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1490980</wp:posOffset>
                </wp:positionV>
                <wp:extent cx="3303270" cy="3157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15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3181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pt;height:248.65pt;mso-wrap-distance-left:9.05pt;mso-wrap-distance-right:9.05pt;mso-wrap-distance-top:3.6pt;mso-wrap-distance-bottom:3.6pt;margin-top:117.4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31819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Serif LT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9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9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Serif LT Pro;Frutiger Serif LT Pro" w:hAnsi="Frutiger Serif LT Pro;Frutiger Serif LT Pro" w:eastAsia="Calibri" w:cs="Frutiger Serif LT Pro;Frutiger Serif LT Pro"/>
      <w:color w:val="000000"/>
      <w:sz w:val="24"/>
      <w:szCs w:val="24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orms.gle/bbNXegohs5T8fJea7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CARLOS CAÑIBANO ARIAS</dc:creator>
  <dc:description/>
  <cp:keywords/>
  <dc:language>en-US</dc:language>
  <cp:lastModifiedBy>CARLOS CAÑIBANO ARIAS</cp:lastModifiedBy>
  <dcterms:modified xsi:type="dcterms:W3CDTF">2020-06-18T11:03:00Z</dcterms:modified>
  <cp:revision>2</cp:revision>
  <dc:subject/>
  <dc:title/>
</cp:coreProperties>
</file>